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 с.Камышл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«Конкурс профессионального мастерства» Профессия «Хозяйка усадьбы» – пова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Введение</w:t>
      </w:r>
      <w:r>
        <w:rPr>
          <w:rFonts w:cs="Times New Roman" w:ascii="Times New Roman" w:hAnsi="Times New Roman"/>
          <w:sz w:val="28"/>
          <w:szCs w:val="28"/>
        </w:rPr>
        <w:t>. Конкурс профессионального мастерства является одной из форм внеурочной работы обучающихся. Он имеет большое образовательное и воспитательное значение в подготовке квалифицированных кадров, способствуют формированию опыта творческой деятельности обучающихся, их самостоятельности. При подготовке и проведении конкурса достигается индивидуализация профессионального воспитания обучающегося. Приоритетной становится личность обучающегося с его интересами, способностями, возможностями, перспективам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 профессионального мастерства – это ещё и увлекательнейшее соревнование среди обучающихся, приобщающее их к секретам мастерства и являющееся хорошей проверкой сформированности общих и профессиональных компетен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конкурса профессионального мастерства В конкурсе профессионального мастерства  участвуют группы 3 и 4 курсов одной профессии Образовательного  центра .Обучающиеся поставлены в одинаковые условия, их задача - показать свое профессиональное мастерство. Конкурс проводится поэтапно</w:t>
      </w:r>
      <w:r>
        <w:rPr>
          <w:rFonts w:cs="Times New Roman" w:ascii="Times New Roman" w:hAnsi="Times New Roman"/>
          <w:b/>
          <w:sz w:val="28"/>
          <w:szCs w:val="28"/>
        </w:rPr>
        <w:t>: I этап</w:t>
      </w:r>
      <w:r>
        <w:rPr>
          <w:rFonts w:cs="Times New Roman" w:ascii="Times New Roman" w:hAnsi="Times New Roman"/>
          <w:sz w:val="28"/>
          <w:szCs w:val="28"/>
        </w:rPr>
        <w:t xml:space="preserve"> - внутригрупповой конкурс. Его победители отбираются на конкурс между группами одной профессии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. II этап</w:t>
      </w:r>
      <w:r>
        <w:rPr>
          <w:rFonts w:cs="Times New Roman" w:ascii="Times New Roman" w:hAnsi="Times New Roman"/>
          <w:sz w:val="28"/>
          <w:szCs w:val="28"/>
        </w:rPr>
        <w:t xml:space="preserve"> - конкурс между группами одной профессии образовательного учреждения. Межгрупповой конкурс профессионального мастерства    проводится аналогично внутри группово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  <w:r>
        <w:rPr>
          <w:rFonts w:cs="Times New Roman" w:ascii="Times New Roman" w:hAnsi="Times New Roman"/>
          <w:sz w:val="28"/>
          <w:szCs w:val="28"/>
        </w:rPr>
        <w:t>:  определение уровня качества профессиональной подготовки обучающихся, выявления их мастерства;  повышение качества профессиональной подготовки обучающихся;  повышение престижа профессии «Повар  в современных условиях  среди молодежи;  развитие профессиональных умений и навыков обучающихся;  развитие умения строить алгоритм действий, осуществления коррекции  собственной деятельности;  укрепление связи теоретического и практическ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порядок проведения конкурса. Конкурс начинается с общего построения участников, приветствия администрации  Образовательного  центра. Оглашаются цели и порядок проведения конкурса, ставятся задачи перед  обучающимися, представляются  члены  экспертной комиссии.. До конкурсантов  доводятся  задания, критерии оценивания работ и конкурс начин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экспертной комиссии  внимательно следят  за работой конкурсантов. Конкурс состоит из теоретической части (тестовые задания) и выполнения практического задания. Содержание и сложность теоретического задания и практической работы  соответствуют учебным программам по профессии применительно к периоду обучения. На выполнение теоретического задания отводится 1 академический час, практического – 5  часов. Выполняемая работа подобрана с учетом практической целесообразности. Конкурс проводится в кабинете кулинарии, оснащённой  оборудованием, приспособлениями, инвентарё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рактического задания всем участникам конкурса по жребию предоставляются равноценные рабочие места (производственные столы) с необходимым сырьем, набором инструментов и приспособлений;  Проверка теоретических знаний может проводиться с применением технических средств контр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практического задания складывается из оценок составляющих его элементов:  соблюдения санитарно-гигиенических норм и правил, правил  безопасности;   точности выполнения технологического процесса;   оценки качества изделия;  оригинальности оформления   Каждый элемент задания оценивается в баллах в зависимости от его значимости и сложности. При несоблюдении условий конкурса, грубых нарушениях технологии выполнения работы, правил безопасности труда участник конкурса по решению  комиссии  отстраняется от дальнейшего выполнения задания. Подведение итогов, поощрение участников конкурса Победители и призеры конкурса определяются по лучшим показателям выполнения конкурсных заданий. Каждый член  экспертной  комиссии составляет ведомость оценок выполнения теоретического и практического заданий, подсчитывает соответственно для каждого участника сумму баллов. Председатель экспертной комиссии  суммирует раздельно эти показатели и делит полученный результат на число членов жюри. Итоговая оценка заносится в сводную ведомость. При равенстве показателей предпочтение отдается участнику, имеющему лучшую оценку выполнения практического задания. Победителей и призеров конкурса награждают Почётной грамотой и ценным подарком Победитель конкурса выдвигается для участия в областном  отборочном туре  конкурса Молодые профессионалы 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  Самарск ой области  по компетенции «Поварское дело»                                                                Значение конкурса .Участие в конкурсе дает обучающимся:  возможность осмыслить, проанализировать и сравнить собственную  деятельность с деятельностью других конкурсантов;  активизирует рефлексию обучающихся, способствует осознанию ими  затруднений, проблем в выполнении задания и поиску средств их преодоления;  возможность реализовать свои профессиональные качества в реальной   производственной  деятельности, повысить уровень профессионализма и компетентности;  возможность совершенствовать учеб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                Утвержд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                                                                   Зам.директора по УП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комиссии                                                  _____  Харразова Р.Р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 .комиссии                                             24 ноября 2016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Шамсутдинов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ноября 2016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 часть    конкурса профессионального мастерства. Профессия: «Хозяйка усадьбы ». Приготовление  тельного из рыбы  с гарниром из овощей. Приготовление  десерта  с использованием  песочного  теста.  Продолжительность –6 часов. Технологическая карта№1 Приготовление тельного из рыбы с гарниром из овощ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ё: Рыба белая, хлеб, молоко, соль, молотый перец, сухари, яйца, грибы, растительное масло ,брокколи, морковь, лимон, вода ,зеле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. Филе  рыбы без кожи и костей  дважды пропустить через мясорубку,соединить  с замоченным в молоке хлебом ,ввести соль, молотый перец, хорошо перемешать ,добавить сухари и массу хорошо выбить .На мокрую ткань положить массу в виде лепешки на середину  уложить  фарш  и сложить лепешку пополам придерживая руками края придать изделию форму полумесяца .Освободить тельное  от ткани смочить в льезоне   затем панировать в сухарной паниров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изделия обжарить  во фритюре 4-6 минут до появления румяной  корки,  до готовности в жарочном шкафу  7-9 мину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ш: пассировать мелко нарезанный репчатый лук, добавить вареные грибы и обжать вместе с  луком. Затем добавить мелко нарезанные вареные яйца соль, перец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нир: Брокколи  и морковь  промыть, отварить в соленой кипяченой воде  5-7 минут, опрокинуть на дуршлаг  и промыть холодной водой.  В сковороде растопить масло ,добавить чеснок ,морковь, капусту и обжарить 3-5 минут .На подогретое овальное блюдо  красиво уложить тельное по две штуки на порцию, полить сливочным маслом. Выложить гарнир из овощей, сбрызнуть лимонным соком, украсить зелен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качеств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нешний вид: Румяная золотистая корочка. Консистенция – мягкая , хрустящая корочка ,форма изделий хорошо сохран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присущий данному  виду рыбы с характерным привкусом  и  ароматом  жареных грибов и лука. Температура подачи 60-65 градусов С.Срок хранения не более 30 мину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№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очного теста-корзиночки, со свежими ягодами и взбитыми слив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</w:t>
        <w:tab/>
        <w:t xml:space="preserve">          Брутто, г</w:t>
        <w:tab/>
        <w:t xml:space="preserve">               Нетто,г</w:t>
      </w:r>
    </w:p>
    <w:p>
      <w:pPr>
        <w:pStyle w:val="Normal"/>
        <w:tabs>
          <w:tab w:val="clear" w:pos="708"/>
          <w:tab w:val="left" w:pos="3270" w:leader="none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  <w:tab/>
        <w:tab/>
        <w:tab/>
        <w:tab/>
        <w:t xml:space="preserve">         15</w:t>
        <w:tab/>
        <w:tab/>
        <w:tab/>
        <w:tab/>
        <w:t xml:space="preserve">        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</w:t>
        <w:tab/>
        <w:tab/>
        <w:tab/>
        <w:t>50</w:t>
        <w:tab/>
        <w:tab/>
        <w:tab/>
        <w:t xml:space="preserve">            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или сах.пудра                   3 шт.                                         1,5шт(90 г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ин</w:t>
        <w:tab/>
        <w:tab/>
        <w:tab/>
        <w:t xml:space="preserve">          </w:t>
        <w:tab/>
        <w:t>1</w:t>
        <w:tab/>
        <w:tab/>
        <w:tab/>
        <w:t xml:space="preserve">     </w:t>
        <w:tab/>
        <w:t xml:space="preserve">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а</w:t>
        <w:tab/>
        <w:tab/>
        <w:tab/>
        <w:tab/>
        <w:t xml:space="preserve">           </w:t>
        <w:tab/>
        <w:t>-</w:t>
        <w:tab/>
        <w:tab/>
        <w:tab/>
        <w:t xml:space="preserve">      </w:t>
        <w:tab/>
        <w:t>0,5 ч.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.</w:t>
        <w:tab/>
        <w:tab/>
        <w:tab/>
        <w:t xml:space="preserve">           -</w:t>
        <w:tab/>
        <w:tab/>
        <w:tab/>
        <w:t xml:space="preserve">           </w:t>
        <w:tab/>
        <w:t>1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</w:t>
        <w:tab/>
        <w:tab/>
        <w:tab/>
        <w:tab/>
        <w:tab/>
        <w:tab/>
        <w:tab/>
        <w:tab/>
        <w:t xml:space="preserve">             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риготовления: Масло размять до консистенции густой сметаны. Смешать масло с сахаром и ванилином. Всё взбить до пышной массы. Добавить молоко. Добавить просеянную муку, быстро всё перемешать. Разложить тесто в силиконовую формоч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ховку разогреть до 180-200 градусов , выпекать 20-25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из взбитых слив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                          Брутто,г                                     Нетто,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 (30-33%)</w:t>
        <w:tab/>
        <w:tab/>
        <w:tab/>
        <w:t xml:space="preserve">          -                                          2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25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или сах.пудра</w:t>
        <w:tab/>
        <w:t xml:space="preserve">          -</w:t>
        <w:tab/>
        <w:t xml:space="preserve">            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ин                                             -                                              5</w:t>
      </w:r>
    </w:p>
    <w:p>
      <w:pPr>
        <w:pStyle w:val="Normal"/>
        <w:tabs>
          <w:tab w:val="left" w:pos="708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</w:t>
        <w:tab/>
        <w:t xml:space="preserve">           300</w:t>
      </w:r>
    </w:p>
    <w:p>
      <w:pPr>
        <w:pStyle w:val="Normal"/>
        <w:tabs>
          <w:tab w:val="left" w:pos="708" w:leader="none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риготовления: Берут охлаждённые сливки, начинают взбивать миксером на медленном ходу. Затем тонкой струйкой всыпают сахарную пудру, добавляют ванилин. Увеличивают темп взбивания. Взбивают смесь до устойчивости (до мягких пиков).</w:t>
      </w:r>
    </w:p>
    <w:p>
      <w:pPr>
        <w:pStyle w:val="Normal"/>
        <w:tabs>
          <w:tab w:val="left" w:pos="708" w:leader="none"/>
          <w:tab w:val="left" w:pos="6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ый крем выпускают кондитерским мешком в испечённые и охлаждённые песочные корзиночки, украшают свежими или консервированными яг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. Форма пирога соответствует заданной, с блестящей поверхностью, без трещин, надрывов, без вытекания фар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 - золотисто–жёлтый до коричнев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, запах – приятные, не кислые, без привкуса горечи, без посторонних запах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стенция – мякиш хорошо пропечённый, эластичный, некрошливый, порист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практического задания участника № №п/п показатели Критерии оценки Количество баллов баллы 1 Соблюдение санитарно- гигиенических норм и правил Нарушений нет 5 баллов Нарушение правил личной гигиены -1 балл Нарушение санитарных норм на рабочем месте -2 балла Грубое нарушение санитарно- гигиенических норм и правил -3 балла 2 Выполнение технологического процесса: 25 бал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Организация рабочего места Правильная, рациональная организация рабочего места 2 балла Неправильная, нерациональная организация рабочего места до -2 баллов 2.2 Пользование весоизмерительным и технологическим оборудованием, инструментом и инвентарём Правильное, без нарушений (правильный подбор инвентаря, инструментов, посуды) 2 балла Незначительное нарушение в использовании -1 балл Грубые нарушения в использовании До -2 бал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 Соблюдение рецептуры Соблюдение рецептуры 5 баллов несоблюдение рецептуры -3 балл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Соблюдение технологического процесса приготовления изделия Технологический процесс соблюдается 10 баллов Технологический процесс не соблюдается -6 бал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 Правильное выполнение рабочих приёмов Рабочие приёмы выполняются правильно 3 балла Рабочие приёмы выполняются неправильно -2 бал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Степень производственной самостоятельности Обучающийся выполняет задание самостоятельно, без привлечения посторонней помощи 3 балла Обучающийся испытывает затруднения, обращается за помощью -2 балл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ценка качества изделия 10 баллов 3.1 Вес изделия Несоответствие норме выхода -2 бал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 Форма изделия Несоответствие заданной форме -2 балл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Цвет корочки (от золотистого до светло-коричневого) Несоответствие цвета требованиям к качеству -2 бал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Консистенция (на разрезе тесто пористое, хорошо пропечённое, эластичное) Несоответствие требованиям к качеству -2бал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 вкус Несоответствие вкуса требованиям к качеству -2 балла 4 Оригинальность оформления до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. Итого 60 баллов.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дная ведомость № п/п ФИО участников конкурса Количество баллов за теоретическое задание Количество баллов за практическое задание Общее количество баллов Место 1 2 3 4 5 6 7 8 Эмблемы конкурса                                                          Используемая литература. Бутейкис Н.Г., «Технология приготовления мучных кондитерских изделий»; Учебник для НПО; М.: Издательский центр «Академия»: 2010г В.А.Барановский Повар .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курс профессионального мастерства по профессии «Хозяйка усадьбы », повар  проходивший в Образовательном центре с.Камышла . Общее построение. Выполнение теоретического задания. Выполнение практического задания. Экспертная комиссия работает. Оглашение результатов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курса:По результатам    -</w:t>
      </w:r>
      <w:r>
        <w:rPr>
          <w:rFonts w:cs="Times New Roman" w:ascii="Times New Roman" w:hAnsi="Times New Roman"/>
          <w:sz w:val="28"/>
          <w:szCs w:val="28"/>
        </w:rPr>
        <w:t xml:space="preserve"> 1-ое место – </w:t>
      </w:r>
      <w:r>
        <w:rPr>
          <w:rFonts w:cs="Times New Roman" w:ascii="Times New Roman" w:hAnsi="Times New Roman"/>
          <w:b/>
          <w:sz w:val="28"/>
          <w:szCs w:val="28"/>
        </w:rPr>
        <w:t>Аглиуллина  Ралия</w:t>
      </w:r>
      <w:r>
        <w:rPr>
          <w:rFonts w:cs="Times New Roman" w:ascii="Times New Roman" w:hAnsi="Times New Roman"/>
          <w:sz w:val="28"/>
          <w:szCs w:val="28"/>
        </w:rPr>
        <w:t xml:space="preserve">  гр.3-13 мастер п./о Гиниятуллина Р.Л 2-е место  </w:t>
      </w:r>
      <w:r>
        <w:rPr>
          <w:rFonts w:cs="Times New Roman" w:ascii="Times New Roman" w:hAnsi="Times New Roman"/>
          <w:b/>
          <w:sz w:val="28"/>
          <w:szCs w:val="28"/>
        </w:rPr>
        <w:t>Кутузова Галина</w:t>
      </w:r>
      <w:r>
        <w:rPr>
          <w:rFonts w:cs="Times New Roman" w:ascii="Times New Roman" w:hAnsi="Times New Roman"/>
          <w:sz w:val="28"/>
          <w:szCs w:val="28"/>
        </w:rPr>
        <w:t xml:space="preserve">  гр  3- 14  мастер п/о  Гришина Е.Ф. 3-е место </w:t>
      </w:r>
      <w:r>
        <w:rPr>
          <w:rFonts w:cs="Times New Roman" w:ascii="Times New Roman" w:hAnsi="Times New Roman"/>
          <w:b/>
          <w:sz w:val="28"/>
          <w:szCs w:val="28"/>
        </w:rPr>
        <w:t>– Хали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ена г</w:t>
      </w:r>
      <w:r>
        <w:rPr>
          <w:rFonts w:cs="Times New Roman" w:ascii="Times New Roman" w:hAnsi="Times New Roman"/>
          <w:sz w:val="28"/>
          <w:szCs w:val="28"/>
        </w:rPr>
        <w:t>р.3-13 мастер по Гиниятуллина Р.Л  и  ,</w:t>
      </w:r>
      <w:r>
        <w:rPr>
          <w:rFonts w:cs="Times New Roman" w:ascii="Times New Roman" w:hAnsi="Times New Roman"/>
          <w:b/>
          <w:sz w:val="28"/>
          <w:szCs w:val="28"/>
        </w:rPr>
        <w:t>Исламова Гульназ</w:t>
      </w:r>
      <w:r>
        <w:rPr>
          <w:rFonts w:cs="Times New Roman" w:ascii="Times New Roman" w:hAnsi="Times New Roman"/>
          <w:sz w:val="28"/>
          <w:szCs w:val="28"/>
        </w:rPr>
        <w:t xml:space="preserve">  гр 3-14 мастер по Гришина Е.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го конкурса  профессионального мастерства 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«Хозяйка усадьбы» специальность-повар 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готовление тельного из рыбы с гарниром из овощ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готовление из песочного теста корзиночки со свежими ягодами и взбитыми слив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 обучающиеся группы 3-13 ,4  курс ,3-14 3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 и задачей конкурса 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определение   уровня качества профессиональной подготовки   обучающихся , выявление их мастерства, повышение качества профессиональной подготовки ,повышение престижа профессии Повар в современных условиях среди молодежи, повысить мотивацию обучающихся к совершенствованию профессиональных и общих компетенций.                                     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лся в кабинете кулинарии в 2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тестировани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практическое задание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  внешний вид ,наличие форменной одежды, личная гигиена.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инструктаж по безопасным условиям труда .Выдано задание, технологические карты ,набор сырья ,рассказан ход работы .Конкурс проходил в рабочем темпе .Все обучающиеся справились с заданием за отведенное им время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ценочному  листу подвела  итоги  экспертная  комиссия в составе: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Харразова Р.Р. –заместитель  директора по УПР Шамсутдинов С.Ф  - старший мастер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а Г.М. –преподаватель спец.дисциплин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ина З.Р. – мастер  производственного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50510" cy="2924175"/>
            <wp:effectExtent l="0" t="0" r="0" b="0"/>
            <wp:docPr id="1" name="Рисунок 2" descr="F:\DCIM\101MSDCF\DSC00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DCIM\101MSDCF\DSC001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45430" cy="2954020"/>
            <wp:effectExtent l="0" t="0" r="0" b="0"/>
            <wp:docPr id="2" name="Рисунок 3" descr="F:\DCIM\101MSDCF\DSC00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DCIM\101MSDCF\DSC001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36410" cy="3434715"/>
            <wp:effectExtent l="0" t="0" r="0" b="0"/>
            <wp:docPr id="3" name="Рисунок 4" descr="F:\DCIM\101MSDCF\DSC00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F:\DCIM\101MSDCF\DSC0019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4452620"/>
            <wp:effectExtent l="0" t="0" r="0" b="0"/>
            <wp:docPr id="4" name="Рисунок 5" descr="F:\DCIM\101MSDCF\DSC00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F:\DCIM\101MSDCF\DSC002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30850" cy="3657600"/>
            <wp:effectExtent l="0" t="0" r="0" b="0"/>
            <wp:docPr id="5" name="Рисунок 7" descr="F:\DCIM\101MSDCF\DSC00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F:\DCIM\101MSDCF\DSC002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19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A503D-A537-426A-B6D3-02F44ECC5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1</Pages>
  <Words>2103</Words>
  <Characters>11991</Characters>
  <CharactersWithSpaces>140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6:00Z</dcterms:created>
  <dc:creator>Юлия</dc:creator>
  <dc:description/>
  <dc:language>en-US</dc:language>
  <cp:lastModifiedBy>Юлия</cp:lastModifiedBy>
  <dcterms:modified xsi:type="dcterms:W3CDTF">2016-12-16T0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