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173" w:after="0"/>
        <w:ind w:left="-142" w:hanging="0"/>
        <w:rPr>
          <w:rFonts w:ascii="Times New Roman" w:hAnsi="Times New Roman" w:eastAsia="Times New Roman" w:cs="Times New Roman"/>
          <w:b/>
          <w:b/>
          <w:sz w:val="90"/>
          <w:szCs w:val="90"/>
          <w:lang w:eastAsia="ru-RU"/>
        </w:rPr>
      </w:pPr>
      <w:r>
        <w:rPr>
          <w:rFonts w:eastAsia="Times New Roman" w:cs="Times New Roman" w:ascii="Courier New" w:hAnsi="Courier New"/>
          <w:b/>
          <w:color w:val="434343"/>
          <w:spacing w:val="-17"/>
          <w:w w:val="123"/>
          <w:sz w:val="90"/>
          <w:szCs w:val="90"/>
          <w:lang w:eastAsia="ru-RU"/>
        </w:rPr>
        <w:t xml:space="preserve"> </w:t>
      </w:r>
      <w:r>
        <w:rPr>
          <w:rFonts w:eastAsia="Times New Roman" w:cs="Times New Roman" w:ascii="Courier New" w:hAnsi="Courier New"/>
          <w:b/>
          <w:color w:val="434343"/>
          <w:spacing w:val="-17"/>
          <w:w w:val="123"/>
          <w:sz w:val="90"/>
          <w:szCs w:val="90"/>
          <w:lang w:eastAsia="ru-RU"/>
        </w:rPr>
        <w:t>СТУДЕНЧЕСКИЙ</w:t>
      </w:r>
      <w:r>
        <w:rPr/>
        <w:drawing>
          <wp:inline distT="0" distB="0" distL="0" distR="0">
            <wp:extent cx="1333500" cy="1231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 w:before="0" w:after="0"/>
        <w:rPr>
          <w:rFonts w:ascii="Courier New" w:hAnsi="Courier New" w:eastAsia="Times New Roman" w:cs="Times New Roman"/>
          <w:sz w:val="24"/>
          <w:szCs w:val="24"/>
          <w:lang w:eastAsia="ru-RU"/>
        </w:rPr>
        <w:framePr w:w="7172" w:h="758" w:x="1109" w:y="198" w:hSpace="38" w:vSpace="58" w:wrap="auto" w:vAnchor="text" w:hAnchor="page" w:hRule="exact"/>
        <w:pBd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340.45pt;height:33.7pt;mso-wrap-style:none;v-text-anchor:middle;mso-position-vertical:top" type="_x0000_t136">
            <v:path textpathok="t"/>
            <v:textpath on="t" fitshape="t" string="ВЕСТНИК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16"/>
          <w:szCs w:val="16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16"/>
          <w:szCs w:val="16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16"/>
          <w:szCs w:val="16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16"/>
          <w:szCs w:val="16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uto" w:line="240" w:before="0" w:after="0"/>
        <w:ind w:left="284" w:right="548" w:hanging="0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16"/>
          <w:szCs w:val="16"/>
          <w:lang w:eastAsia="ru-RU"/>
        </w:rPr>
        <w:t xml:space="preserve">ВЫПУСК № от 28 апреля 2017 года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67" w:right="17" w:hanging="0"/>
        <w:rPr>
          <w:rFonts w:ascii="Times New Roman" w:hAnsi="Times New Roman" w:eastAsia="Times New Roman" w:cs="Times New Roman"/>
          <w:b/>
          <w:b/>
          <w:bCs/>
          <w:color w:val="80808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"/>
          <w:w w:val="119"/>
          <w:sz w:val="28"/>
          <w:szCs w:val="28"/>
          <w:lang w:eastAsia="ru-RU"/>
        </w:rPr>
        <w:t>Газета  ГБПОУ «Образовательный центр» села Камышл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67" w:right="17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67" w:right="17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Monotype Corsiva" w:hAnsi="Monotype Corsiva" w:eastAsia="Times New Roman" w:cs="Courier New"/>
          <w:bCs/>
          <w:i/>
          <w:i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i/>
          <w:color w:val="000000"/>
          <w:spacing w:val="-2"/>
          <w:w w:val="119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Monotype Corsiva" w:hAnsi="Monotype Corsiva"/>
          <w:bCs/>
          <w:i/>
          <w:color w:val="000000"/>
          <w:spacing w:val="-2"/>
          <w:w w:val="119"/>
          <w:sz w:val="28"/>
          <w:szCs w:val="28"/>
          <w:lang w:eastAsia="ru-RU"/>
        </w:rPr>
        <w:t>И снова конкурс!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  <w:t>В ГБПОУ «Образовательный центр с. Камышла», конечно же,   основное внимание уделяется профессиональному образованию. Самые различные мероприятия связаны с ним. В частности, «Лучший молодой механизатор», который проводится в 3 этапа.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  <w:t>1 этап. Тестирование по теоретической подготовке;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Monotype Corsiva" w:hAnsi="Monotype Corsiva" w:eastAsia="Times New Roman" w:cs="Courier New"/>
          <w:bCs/>
          <w:i/>
          <w:i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  <w:t>2 этап. Вождение трактораМТЗ-80;</w:t>
      </w:r>
      <w:r>
        <w:rPr>
          <w:rFonts w:eastAsia="Times New Roman" w:cs="Courier New" w:ascii="Monotype Corsiva" w:hAnsi="Monotype Corsiva"/>
          <w:bCs/>
          <w:i/>
          <w:color w:val="000000"/>
          <w:spacing w:val="-2"/>
          <w:w w:val="119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Monotype Corsiva" w:hAnsi="Monotype Corsiva" w:eastAsia="Times New Roman" w:cs="Courier New"/>
          <w:bCs/>
          <w:i/>
          <w:i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i/>
          <w:color w:val="000000"/>
          <w:spacing w:val="-2"/>
          <w:w w:val="119"/>
          <w:sz w:val="28"/>
          <w:szCs w:val="28"/>
          <w:lang w:eastAsia="ru-RU"/>
        </w:rPr>
        <w:t xml:space="preserve">3 этап. Устранение неисправностей на тракторах МТЗ-80. ДТ-75.                          </w:t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Monotype Corsiva" w:hAnsi="Monotype Corsiva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/>
          <w:bCs/>
          <w:color w:val="000000"/>
          <w:spacing w:val="-2"/>
          <w:w w:val="119"/>
          <w:sz w:val="28"/>
          <w:szCs w:val="28"/>
          <w:lang w:eastAsia="ru-RU"/>
        </w:rPr>
        <w:t>Экстремизму и терроризму – нет!</w:t>
      </w:r>
    </w:p>
    <w:p>
      <w:pPr>
        <w:pStyle w:val="Normal"/>
        <w:rPr>
          <w:rFonts w:ascii="Monotype Corsiva" w:hAnsi="Monotype Corsiv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  <w:t xml:space="preserve">     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ористические акты приносят массовые человеческие жертвы,  разрушают материальные и духовные ценности, не поддающиеся восстановлению, сеют вражду между государствами и народами, провоцируют войны.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>Экстремизм может превратить в жертву всё общество!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– это насилие, содержащее в себе угрозу другого, более жестокого насилия, для того чтобы вызвать панику, внушить страх, разрушить государственный порядок, заставить противника принять желаемое решение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тенах ГБПОУ «Образовательный центр с. Камышла» в свете произошедши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бытий началась активная работа по профилактике проявлений экстремизма и терроризма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 апреля 2017 года  зам. директора по УВР Мингалимовой Р.М., классными руководителями и мастерами п/о  были организованы классные часы во всех группах, в которых была проведена информационно-разъяснительная работа среди обучающихся с демонстрацией видеоролика «Экстремизму – нет!». Мероприятие было нацелено  на </w:t>
      </w:r>
      <w:r>
        <w:rPr>
          <w:sz w:val="32"/>
          <w:szCs w:val="32"/>
        </w:rPr>
        <w:t>формирование патриотизма, воспитание чувства неприятия насилия, терроризма и экстрем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ачале мероприятия выступила Рамзия Мударистовна с сообщением на названную тему, дала определение слов «экстремизм» и «терроризм», рассказала об их отличительных признаках, указала на причины возникновения этих явлений. Затем в форме диалога провела беседу для выявления знаний об экстремизме и терроризме, о молодежных экстремистских организациях.  Озвучила действия граждан, оказавшихся в экстремальных ситуациях, перечислила рекомендации по поводу того, как действовать при захвате автобуса и других видов транспорта террористами.  Ребята получили содержательные буклеты, а потом посмотрели видеоролик. </w:t>
      </w:r>
    </w:p>
    <w:p>
      <w:pPr>
        <w:pStyle w:val="Normal"/>
        <w:shd w:val="clear" w:color="auto" w:fill="FFFFFF"/>
        <w:spacing w:lineRule="atLeast" w:line="36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бята не остались равнодушными ко всему сказанному и увиденному и высказали свое решительное слово: </w:t>
      </w:r>
    </w:p>
    <w:p>
      <w:pPr>
        <w:pStyle w:val="Normal"/>
        <w:shd w:val="clear" w:color="auto" w:fill="FFFFFF"/>
        <w:spacing w:lineRule="atLeast" w:line="360" w:beforeAutospacing="1" w:afterAutospacing="1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Давайте быть внимательными и, заподозрив, что в свертке на улице или в подъезде не мусор, звонить в милицию и не бояться этого! </w:t>
      </w:r>
    </w:p>
    <w:p>
      <w:pPr>
        <w:pStyle w:val="Normal"/>
        <w:shd w:val="clear" w:color="auto" w:fill="FFFFFF"/>
        <w:spacing w:lineRule="atLeast" w:line="360" w:beforeAutospacing="1" w:afterAutospacing="1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Давайте стараться сохранить мир!!! Пожалуйста! Сегодня это прошло мимо нас, а завтра может коснуться... Будьте просто внимательны и осторожны, будьте честны, будьте разумны! </w:t>
      </w:r>
    </w:p>
    <w:p>
      <w:pPr>
        <w:pStyle w:val="Normal"/>
        <w:shd w:val="clear" w:color="auto" w:fill="FFFFFF"/>
        <w:spacing w:lineRule="atLeast" w:line="360" w:beforeAutospacing="1" w:afterAutospacing="1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Мы справимся с терроризмом, потому что мы сильнее. За нами наша великая Родина, судьбы людей, а главное -за нами правда. </w:t>
      </w:r>
    </w:p>
    <w:p>
      <w:pPr>
        <w:pStyle w:val="Normal"/>
        <w:shd w:val="clear" w:color="auto" w:fill="FFFFFF"/>
        <w:spacing w:lineRule="atLeast" w:line="360" w:beforeAutospacing="1" w:afterAutospacing="1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Нам нужен мир и созидательное начало. </w:t>
      </w:r>
    </w:p>
    <w:p>
      <w:pPr>
        <w:pStyle w:val="Normal"/>
        <w:shd w:val="clear" w:color="auto" w:fill="FFFFFF"/>
        <w:spacing w:lineRule="atLeast" w:line="360" w:beforeAutospacing="1" w:afterAutospacing="1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Мы за будущее без террора! Мы за межнациональное братство!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36"/>
          <w:szCs w:val="36"/>
          <w:lang w:eastAsia="ru-RU"/>
        </w:rPr>
        <w:t>Митинг в Сама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и Самарской области вышли на митинг против терроризма </w:t>
        <w:br/>
        <w:br/>
        <w:t xml:space="preserve">8 апреля 2017 года на площади имени В.В.Куйбышева в Самаре прошло массовое мероприятие под лозунгом: «За мирное и созидательное развитие общества! Вместе против экстремизма и терроризма!»  </w:t>
        <w:br/>
        <w:br/>
        <w:t xml:space="preserve">    Как сообщили в пресс-службе регионального правительства, она была организована по инициативе крупнейших общественных организаций региона: Федерации профсоюзов Самарской области; областного Совета ветеранов войны, труда, Вооруженных Сил и правоохранительных органов; Союза женщин Самарской области, Самарского Союза молодежи, Самарского регионального отделения Всероссийской политической партии «Единая Россия» и многих других общественных объединений. </w:t>
        <w:br/>
        <w:br/>
        <w:br/>
        <w:t xml:space="preserve">    Цель акции – вместе со всей страной выступить против экстремизма и терроризма. Выразить поддержку жителям Санкт-Петербурга, где 3 апреля произошел террористический акт. </w:t>
        <w:br/>
        <w:br/>
        <w:t xml:space="preserve">   Самарская область находится на судьбоносном этапе своего развития. На наших глазах совершается качественный скачок в социально-экономическом развитии региона. Идет подготовка к Чемпионату мира по футболу 2018 года. Достигнуты рекордные для области объемы строительства жилья, в разы увеличилось дорожное строительство, развернуто беспрецедентное по масштабам возведение спортивных объектов. Началось активное строительство новых школ и детских садов. </w:t>
        <w:br/>
        <w:br/>
        <w:t xml:space="preserve">   Одним из важнейших условий для успешного продолжения проводимых преобразований является сохранение и защита мирного и созидательного развития. Мы не можем допустить, чтобы экстремистские и террористические поползновения радикальных сил нанесли ущерб происходящим созидательным процесса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лощади Куйбышева в  этот день собрались жители все Самарской области, чтобы сказать твердое «нет!» любым проявлениям экстремизма и терроризма, объединиться для решительного противодействия деструктивным силам, сплотиться во имя будущего родного края и великой Росси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876675" cy="4562475"/>
            <wp:effectExtent l="0" t="0" r="0" b="0"/>
            <wp:docPr id="3" name="Image2" descr="F:\фотки апрельские\20170408_1248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F:\фотки апрельские\20170408_12483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jc w:val="both"/>
        <w:rPr>
          <w:rFonts w:ascii="Monotype Corsiva" w:hAnsi="Monotype Corsiv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right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  <w:t>Конкурс «Лучший мастер»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426" w:right="427" w:hanging="0"/>
        <w:jc w:val="center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  <w:t>2марта 2017 года в Самаре прошел конкурс профессионального мастерства «Лучший мастер производственного обучения профессиональных  образовательных организаций». Участником этого конкурса стал Шагиев Ф.К., мастер п/о ГБПОУ «Образовательный центр с. Камышла». Все победители и участники замечательного мероприятия приглашены на торжественную церемонию награждения победителей конкурсов, которое состоится 14 апреля 2017 года в Самарской областной универсальной научной библиотеке.</w:t>
      </w:r>
      <w:r>
        <w:rPr/>
        <w:drawing>
          <wp:inline distT="0" distB="0" distL="0" distR="0">
            <wp:extent cx="3924300" cy="69767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67" w:right="17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  <w:t>Традиции. Проводы зимы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318" w:right="710" w:gutter="0" w:header="720" w:top="777" w:footer="0" w:bottom="70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jc w:val="both"/>
        <w:rPr>
          <w:rFonts w:ascii="Monotype Corsiva" w:hAnsi="Monotype Corsiv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  <w:t xml:space="preserve">  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Каждый год мы прощаемся с надоевшей за три месяца зимой, и ждем, когда же уже наступит долгожданное тепло. Чтобы весна поскорее пришла и начала пробуждать природу ото сна, в народе издавна было принято устраивать проводы зимы. 2017 год не стал исключением, и все желающие  смогли насладиться широкими гуляниями, которые заставят зиму убежать, сверкая пятками.</w:t>
      </w:r>
      <w:r>
        <w:rPr>
          <w:rStyle w:val="Appleconvertedspace"/>
          <w:rFonts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ascii="Verdana" w:hAnsi="Verdana"/>
          <w:color w:val="000000"/>
          <w:sz w:val="21"/>
          <w:szCs w:val="21"/>
        </w:rPr>
        <w:br/>
      </w: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    8 марта в Камышле прошло весело и необычайно шумно. Задорная музыка притягивала все больше народа на центральную площадь села. Разве возможно усидеть дома, когда весь народ провожает Зиму и встречает Весну.</w:t>
      </w:r>
      <w:r>
        <w:rPr>
          <w:rFonts w:ascii="Verdana" w:hAnsi="Verdana"/>
          <w:color w:val="000000"/>
          <w:sz w:val="21"/>
          <w:szCs w:val="21"/>
        </w:rPr>
        <w:br/>
      </w:r>
      <w:r>
        <w:rPr>
          <w:rFonts w:ascii="Verdana" w:hAnsi="Verdana"/>
          <w:color w:val="000000"/>
          <w:sz w:val="21"/>
          <w:szCs w:val="21"/>
          <w:shd w:fill="FFFFFF" w:val="clear"/>
        </w:rPr>
        <w:t>Особый колорит праздничному мероприятию внесли театрализованные представления трудовых коллективов, посвященные Году экологии. Сказочные герои, красочное оформление импровизированной сцены, артистичные выступления – все это создавало незабываемые впечатления о празднике.</w:t>
      </w:r>
      <w:r>
        <w:rPr>
          <w:rFonts w:ascii="Verdana" w:hAnsi="Verdana"/>
          <w:color w:val="000000"/>
          <w:sz w:val="21"/>
          <w:szCs w:val="21"/>
        </w:rPr>
        <w:br/>
      </w: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Жюри оценивало как артистизм, исполнительское мастерство, так массовость, музыкальное оформление, зрелищность всех номеров и особо отметило, что все участники показали хорошо подготовленные и оригинальные выступления. Но конкурс есть конкурс, в нем определяются победители. 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Вот они – самые лучшие! Среди образовательных учреждений победителем стала коррекционная школа-интернат им. Акчурина со сценкой «Баба-Яга против…», 2 мест удостоился детский сад «Улыбка», показав «Машины приключения». А мы, ГБПОУ «Образовательный центр с. Камышла», со «Сказкой о золотой рыбке» (на новый лад) заняли почетное 3 место. 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Время праздника пролетело быстро, подошел черед проститься с Зимой. Теперь Весна – полноправная хозяйка на земле. Под веселое музыкальное сопровождение было сожжено чучело Зимы.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 w:cs="Courier New" w:ascii="Monotype Corsiva" w:hAnsi="Monotype Corsiva"/>
          <w:bCs/>
          <w:i/>
          <w:color w:val="000000"/>
          <w:spacing w:val="-2"/>
          <w:w w:val="119"/>
          <w:sz w:val="28"/>
          <w:szCs w:val="28"/>
          <w:lang w:eastAsia="ru-RU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Солнышко светит ярче, дни становятся длиннее. Будем надеяться, что после таких веселых проводов зима в нашем районе надолго не задержится и уступит свои права весне с долгожданным солнечным теплом и молодой зеленой травкой. Весна идет – весне дорогу!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/>
        <w:drawing>
          <wp:inline distT="0" distB="0" distL="0" distR="0">
            <wp:extent cx="2990850" cy="2219325"/>
            <wp:effectExtent l="0" t="0" r="0" b="0"/>
            <wp:docPr id="8" name="Рисунок 1" descr="C:\Users\1\Downloads\b6da6423ac3f2b1019f3af5535c90d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C:\Users\1\Downloads\b6da6423ac3f2b1019f3af5535c90da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/>
        <w:drawing>
          <wp:inline distT="0" distB="0" distL="0" distR="0">
            <wp:extent cx="3352800" cy="2219325"/>
            <wp:effectExtent l="0" t="0" r="0" b="0"/>
            <wp:docPr id="9" name="Рисунок 3" descr="C:\Users\1\Downloads\7921dc9df448e768997c5d29be1cd6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C:\Users\1\Downloads\7921dc9df448e768997c5d29be1cd69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18" w:right="710" w:gutter="0" w:header="720" w:top="777" w:footer="0" w:bottom="709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jc w:val="both"/>
        <w:rPr>
          <w:rFonts w:ascii="Monotype Corsiva" w:hAnsi="Monotype Corsiva" w:eastAsia="Times New Roman" w:cs="Courier New"/>
          <w:bCs/>
          <w:i/>
          <w:i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i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center"/>
        <w:rPr>
          <w:rFonts w:ascii="Monotype Corsiva" w:hAnsi="Monotype Corsiv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  <w:t>Антинаркотическое движение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Monotype Corsiva" w:hAnsi="Monotype Corsiv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  <w:t xml:space="preserve">    </w:t>
      </w:r>
      <w:r>
        <w:rPr/>
        <w:drawing>
          <wp:inline distT="0" distB="0" distL="0" distR="0">
            <wp:extent cx="2886075" cy="2447925"/>
            <wp:effectExtent l="0" t="0" r="0" b="0"/>
            <wp:docPr id="10" name="Рисунок 14" descr="C:\Users\1\Downloads\cfIndq09i6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C:\Users\1\Downloads\cfIndq09i6Q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Monotype Corsiva" w:hAnsi="Monotype Corsiva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171825" cy="2457450"/>
            <wp:effectExtent l="0" t="0" r="0" b="0"/>
            <wp:docPr id="11" name="Рисунок 15" descr="C:\Users\1\Downloads\24426f60dc3be1cd8d12eafe682f9e921ce77b7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C:\Users\1\Downloads\24426f60dc3be1cd8d12eafe682f9e921ce77b7a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spacing w:lineRule="auto" w:line="360" w:before="0" w:after="0"/>
        <w:ind w:firstLine="426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ластной антинаркотический КВН проводится  Государственным бюджетным образовательным учреждением дополнительного образования детей центр развития творчества детей и молодежи «Центр социализации молодежи» (далее – ЦСМ), при поддержке Министерства образования и науки Самарской области в   рамках реализации областной социально-педагогической программы профилактики вредных привычек среди детей и молодежи «Свежий ветер». Тематика игр  посвящена пропаганде  здорового  образа  жизни. Основными целями и задачами этого мероприят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  <w:tab w:val="left" w:pos="390" w:leader="none"/>
        </w:tabs>
        <w:suppressAutoHyphens w:val="true"/>
        <w:overflowPunct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паганда здорового образа жизни сред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  <w:tab w:val="left" w:pos="390" w:leader="none"/>
        </w:tabs>
        <w:suppressAutoHyphens w:val="true"/>
        <w:overflowPunct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пуляризация КВН как интерактивной формы творчества учащейся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культурного досуга и привлечение учащихся к самодеятельному творчеству.</w:t>
      </w:r>
    </w:p>
    <w:p>
      <w:pPr>
        <w:pStyle w:val="NormalWeb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и в этом году 14 марта в «Центре социализации молодежи» г. Самара прошло это замечательное мероприятие. «</w:t>
      </w:r>
      <w:r>
        <w:rPr>
          <w:color w:val="000000"/>
          <w:sz w:val="28"/>
          <w:szCs w:val="28"/>
          <w:shd w:fill="FFFFFF" w:val="clear"/>
          <w:lang w:val="en-US"/>
        </w:rPr>
        <w:t>Hello</w:t>
      </w:r>
      <w:r>
        <w:rPr>
          <w:color w:val="000000"/>
          <w:sz w:val="28"/>
          <w:szCs w:val="28"/>
          <w:shd w:fill="FFFFFF" w:val="clear"/>
        </w:rPr>
        <w:t xml:space="preserve">, Земля! Волонтерский десант заказывали?» - так сформулирована была тема Областного антинаркотического КВН. </w:t>
      </w:r>
      <w:r>
        <w:rPr>
          <w:sz w:val="28"/>
          <w:szCs w:val="28"/>
        </w:rPr>
        <w:t>Игра была проведена весело, живо, интересно и, конечно, профессионально. Соперничали  пять команд: две самарские, из Тольятти, Чапаевска</w:t>
      </w:r>
      <w:r>
        <w:rPr>
          <w:color w:val="000000"/>
          <w:sz w:val="28"/>
          <w:szCs w:val="28"/>
          <w:shd w:fill="FFFFFF" w:val="clear"/>
        </w:rPr>
        <w:t xml:space="preserve"> и наша сборная команда  КВН под названием «Мясорубка юмора» ГБПОУ «Образовательный центр с. Камышла», которая в очередной раз приняла участие в отборочной игре. </w:t>
      </w:r>
    </w:p>
    <w:p>
      <w:pPr>
        <w:pStyle w:val="NormalWeb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отметить, остроту шуток, интересные сценки, смешные миниатюры и актерское мастерство, которое показали команды. </w:t>
      </w:r>
    </w:p>
    <w:p>
      <w:pPr>
        <w:pStyle w:val="21"/>
        <w:spacing w:lineRule="auto" w:line="360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язание состояло из следующих конкурсных выступлений: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изитка»+«Видеовизитка» (приветствие);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минка»  (1 вопрос-ответ командам +1комментарий фотографии);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курс капитанов «Меняй»;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машнее задание;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Музыкальный биатлон»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личные направления КВНовского искусства произвели неизгладимое впечатление на зрителя. Меткость слова, острота взгляда, высота голоса, глубина погружения в образ, продолжительность оваций, активность болельщиков, которые приехали, чтоб поддержать свою команду, – это только некоторые из критериев, оцениваемых жюри. 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сех видах конкурса  «Мясорубка юмора»  выступила достойно, но соперники оказались сильнее.  Хочется выразить благодарность нашим участникам: капитану команды Черапкину Александру, Коробейникову Евгению, Рогалевой Анастасии, Батаевой Ксении, Кочкаровой Динаре, Иризбаевой Алсу. Молодцы, ребята! Хочется, чтобы и в дальнейшей жизни вы также занимали активную гражданскую позицию, были позитивными и успешными людьми!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Н закончился, а воспоминания, надеемся, останутся  надолго.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</w:r>
    </w:p>
    <w:p>
      <w:pPr>
        <w:pStyle w:val="Heading1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Новости спорта</w:t>
      </w:r>
      <w:r>
        <w:rPr>
          <w:rFonts w:eastAsia="Times New Roman"/>
          <w:lang w:val="en-US" w:eastAsia="ru-RU"/>
        </w:rPr>
        <w:t>.</w:t>
      </w:r>
    </w:p>
    <w:p>
      <w:pPr>
        <w:pStyle w:val="Heading1"/>
        <w:jc w:val="center"/>
        <w:rPr>
          <w:rFonts w:ascii="Monotype Corsiva" w:hAnsi="Monotype Corsiva" w:eastAsia="Times New Roman" w:cs="Times New Roman"/>
          <w:lang w:val="en-US" w:eastAsia="ru-RU"/>
        </w:rPr>
      </w:pPr>
      <w:r>
        <w:rPr>
          <w:rFonts w:eastAsia="Times New Roman" w:cs="Times New Roman" w:ascii="Monotype Corsiva" w:hAnsi="Monotype Corsiva"/>
          <w:lang w:val="en-US" w:eastAsia="ru-RU"/>
        </w:rPr>
      </w:r>
    </w:p>
    <w:p>
      <w:pPr>
        <w:pStyle w:val="Heading1"/>
        <w:rPr>
          <w:rFonts w:eastAsia="Times New Roman"/>
          <w:lang w:val="en-US" w:eastAsia="ru-RU"/>
        </w:rPr>
      </w:pPr>
      <w:r>
        <w:rPr/>
        <w:drawing>
          <wp:inline distT="0" distB="0" distL="0" distR="0">
            <wp:extent cx="6219825" cy="3200400"/>
            <wp:effectExtent l="0" t="0" r="0" b="0"/>
            <wp:docPr id="12" name="Рисунок 7" descr="C:\Users\1\Downloads\OuFaqihxTE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C:\Users\1\Downloads\OuFaqihxTEo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Monotype Corsiva" w:hAnsi="Monotype Corsiv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 xml:space="preserve">         </w:t>
      </w:r>
      <w:r>
        <w:rPr>
          <w:rFonts w:ascii="Trebuchet MS" w:hAnsi="Trebuchet MS"/>
          <w:color w:val="000000"/>
          <w:shd w:fill="FFFFFF" w:val="clear"/>
        </w:rPr>
        <w:t>14.03.2017 г. в спортзале СП "Фортуна" среди несовершеннолетних состоялась командная игра "Взятие флага", приуроченная Всероссийской антинаркотической акции "Сообщи, где торгуют смертью!"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 xml:space="preserve">   </w:t>
      </w:r>
      <w:r>
        <w:rPr>
          <w:rFonts w:ascii="Trebuchet MS" w:hAnsi="Trebuchet MS"/>
          <w:color w:val="000000"/>
          <w:shd w:fill="FFFFFF" w:val="clear"/>
        </w:rPr>
        <w:t>Организаторами этой ставшей уже традиционной антинаркотической акции выступают антинаркотическая комиссия районной администрации и управление культуры, спорта, туризма и молодежной политики. В мероприятии приняли участие юноши Камышлинской школы, коррекционной школы-интерната имени А.З. Акчурина, ГБПОУ «Образовательный центр с. Камышла».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  <w:shd w:fill="FFFFFF" w:val="clear"/>
        </w:rPr>
        <w:t xml:space="preserve">    </w:t>
      </w:r>
      <w:r>
        <w:rPr>
          <w:rFonts w:ascii="Trebuchet MS" w:hAnsi="Trebuchet MS"/>
          <w:color w:val="000000"/>
          <w:shd w:fill="FFFFFF" w:val="clear"/>
        </w:rPr>
        <w:t>Наши мальчики под руководством преподавателя физкультуры Адигамова М.В. заняли почетное 2 место. Поздравляем, ребята!!! Так держать!!!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rebuchet MS" w:hAnsi="Trebuchet MS"/>
          <w:color w:val="000000"/>
          <w:shd w:fill="FFFFFF" w:val="clear"/>
        </w:rPr>
      </w:pPr>
      <w:r>
        <w:rPr>
          <w:rFonts w:ascii="Trebuchet MS" w:hAnsi="Trebuchet MS"/>
          <w:color w:val="000000"/>
        </w:rPr>
        <w:br/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Monotype Corsiva" w:hAnsi="Monotype Corsiv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Monotype Corsiva" w:hAnsi="Monotype Corsiv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right="427" w:firstLine="284"/>
        <w:jc w:val="both"/>
        <w:rPr>
          <w:rFonts w:ascii="Tahoma" w:hAnsi="Tahoma" w:eastAsia="Times New Roman" w:cs="Tahoma"/>
          <w:b/>
          <w:b/>
          <w:color w:val="333300"/>
          <w:lang w:eastAsia="ru-RU"/>
        </w:rPr>
      </w:pPr>
      <w:r>
        <w:rPr>
          <w:rFonts w:eastAsia="Times New Roman" w:cs="Tahoma" w:ascii="Tahoma" w:hAnsi="Tahoma"/>
          <w:b/>
          <w:color w:val="333300"/>
          <w:lang w:eastAsia="ru-RU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right="427" w:firstLine="284"/>
        <w:jc w:val="both"/>
        <w:rPr/>
      </w:pPr>
      <w:r>
        <w:rPr>
          <w:rFonts w:eastAsia="Times New Roman" w:cs="Tahoma" w:ascii="Tahoma" w:hAnsi="Tahoma"/>
          <w:b/>
          <w:color w:val="333300"/>
          <w:lang w:eastAsia="ru-RU"/>
        </w:rPr>
        <w:t>Адрес электронной почты:</w:t>
      </w:r>
      <w:r>
        <w:rPr/>
        <w:t xml:space="preserve"> </w:t>
      </w:r>
      <w:r>
        <w:rPr>
          <w:lang w:val="en-US"/>
        </w:rPr>
        <w:t>Kamsp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eastAsia="Times New Roman" w:cs="Tahoma" w:ascii="Tahoma" w:hAnsi="Tahoma"/>
          <w:b/>
          <w:color w:val="333300"/>
          <w:lang w:eastAsia="ru-RU"/>
        </w:rPr>
        <w:t xml:space="preserve">  Сайт: http://kamspo.minobr63.ru/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right="427" w:firstLine="284"/>
        <w:jc w:val="both"/>
        <w:rPr>
          <w:rFonts w:ascii="Tahoma" w:hAnsi="Tahoma" w:eastAsia="Times New Roman" w:cs="Tahoma"/>
          <w:b/>
          <w:b/>
          <w:color w:val="333300"/>
          <w:u w:val="single"/>
          <w:lang w:eastAsia="ru-RU"/>
        </w:rPr>
      </w:pPr>
      <w:r>
        <w:rPr>
          <w:rFonts w:eastAsia="Times New Roman" w:cs="Tahoma" w:ascii="Tahoma" w:hAnsi="Tahoma"/>
          <w:b/>
          <w:color w:val="333300"/>
          <w:u w:val="single"/>
          <w:lang w:eastAsia="ru-RU"/>
        </w:rPr>
        <w:t>Ответственный за выпуск и верстка: Мингалимова Р.М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right="427" w:firstLine="284"/>
        <w:jc w:val="both"/>
        <w:rPr>
          <w:rFonts w:ascii="Tahoma" w:hAnsi="Tahoma" w:eastAsia="Times New Roman" w:cs="Tahoma"/>
          <w:b/>
          <w:b/>
          <w:color w:val="333300"/>
          <w:lang w:eastAsia="ru-RU"/>
        </w:rPr>
      </w:pPr>
      <w:r>
        <w:rPr>
          <w:rFonts w:eastAsia="Times New Roman" w:cs="Tahoma" w:ascii="Tahoma" w:hAnsi="Tahoma"/>
          <w:b/>
          <w:color w:val="333300"/>
          <w:lang w:eastAsia="ru-RU"/>
        </w:rPr>
        <w:t>Тираж выпуска: 4 экз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before="0" w:after="0"/>
        <w:ind w:right="427" w:firstLine="284"/>
        <w:jc w:val="both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right="427" w:firstLine="284"/>
        <w:jc w:val="both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right="427" w:hanging="0"/>
        <w:jc w:val="both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right="427" w:firstLine="284"/>
        <w:jc w:val="both"/>
        <w:rPr>
          <w:rFonts w:ascii="Monotype Corsiva" w:hAnsi="Monotype Corsiva" w:eastAsia="Times New Roman" w:cs="Courier New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Courier New" w:ascii="Monotype Corsiva" w:hAnsi="Monotype Corsiva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318" w:right="710" w:gutter="0" w:header="720" w:top="777" w:footer="0" w:bottom="70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onotype Corsiva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6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1a8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b20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b20c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20c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55de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1732d"/>
    <w:rPr/>
  </w:style>
  <w:style w:type="character" w:styleId="InternetLink">
    <w:name w:val="Hyperlink"/>
    <w:basedOn w:val="DefaultParagraphFont"/>
    <w:uiPriority w:val="99"/>
    <w:semiHidden/>
    <w:unhideWhenUsed/>
    <w:rsid w:val="0061732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1a8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19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b20c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20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042b4d"/>
    <w:pPr>
      <w:suppressAutoHyphens w:val="true"/>
      <w:overflowPunct w:val="true"/>
      <w:spacing w:lineRule="auto" w:line="240" w:before="0" w:after="0"/>
      <w:ind w:firstLine="567"/>
      <w:textAlignment w:val="baseline"/>
    </w:pPr>
    <w:rPr>
      <w:rFonts w:ascii="Arial" w:hAnsi="Arial" w:eastAsia="Times New Roman" w:cs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1c48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0419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2654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831EF-FE6A-40A9-A345-637E626F2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9</Pages>
  <Words>1630</Words>
  <Characters>9295</Characters>
  <CharactersWithSpaces>10904</CharactersWithSpaces>
  <Paragraphs>2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4:00Z</dcterms:created>
  <dc:creator>1</dc:creator>
  <dc:description/>
  <dc:language>en-US</dc:language>
  <cp:lastModifiedBy>1</cp:lastModifiedBy>
  <cp:lastPrinted>2017-04-20T09:57:00Z</cp:lastPrinted>
  <dcterms:modified xsi:type="dcterms:W3CDTF">2017-06-07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