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173" w:after="0"/>
        <w:ind w:left="-142" w:hanging="0"/>
        <w:rPr>
          <w:rFonts w:ascii="Times New Roman" w:hAnsi="Times New Roman" w:eastAsia="Times New Roman" w:cs="Times New Roman"/>
          <w:b/>
          <w:b/>
          <w:color w:val="434343"/>
          <w:spacing w:val="-17"/>
          <w:w w:val="1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pacing w:val="-17"/>
          <w:w w:val="123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173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/>
        <w:drawing>
          <wp:inline distT="0" distB="0" distL="0" distR="0">
            <wp:extent cx="1310640" cy="11506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  <w:framePr w:w="7172" w:h="758" w:x="1109" w:y="198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40.45pt;height:33.7pt;mso-wrap-style:none;v-text-anchor:middle;mso-position-vertical:top" type="_x0000_t136">
            <v:path textpathok="t"/>
            <v:textpath on="t" fitshape="t" string="ВЕСТНИК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206" w:leader="none"/>
        </w:tabs>
        <w:spacing w:lineRule="auto" w:line="240" w:before="0" w:after="0"/>
        <w:ind w:left="284" w:right="548" w:hanging="0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  <w:t xml:space="preserve">ВЫПУСК №79 от 26 мая 2017 года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Times New Roman" w:hAnsi="Times New Roman" w:eastAsia="Times New Roman" w:cs="Times New Roman"/>
          <w:b/>
          <w:b/>
          <w:bCs/>
          <w:color w:val="80808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"/>
          <w:w w:val="119"/>
          <w:sz w:val="28"/>
          <w:szCs w:val="28"/>
          <w:lang w:eastAsia="ru-RU"/>
        </w:rPr>
        <w:t>Газета  ГБПОУ «Образовательный центр» села Камышла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rPr>
          <w:rFonts w:ascii="Times New Roman" w:hAnsi="Times New Roman" w:eastAsia="Times New Roman" w:cs="Times New Roman"/>
          <w:b/>
          <w:b/>
          <w:bCs/>
          <w:color w:val="80808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67" w:right="1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2"/>
          <w:w w:val="119"/>
          <w:sz w:val="28"/>
          <w:szCs w:val="28"/>
          <w:lang w:eastAsia="ru-RU"/>
        </w:rPr>
        <w:t>«День открытых дверей» в ГБПОУ «Образовательный центр с. Камышла»</w:t>
      </w:r>
    </w:p>
    <w:p>
      <w:pPr>
        <w:pStyle w:val="NormalWeb"/>
        <w:spacing w:beforeAutospacing="0" w:before="0" w:afterAutospacing="0" w:after="0"/>
        <w:ind w:firstLine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/>
        <w:drawing>
          <wp:inline distT="0" distB="0" distL="0" distR="0">
            <wp:extent cx="5314950" cy="3810000"/>
            <wp:effectExtent l="0" t="0" r="0" b="0"/>
            <wp:docPr id="3" name="Рисунок 5" descr="C:\Users\1\Desktop\апр встречи фото\IMG_0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1\Desktop\апр встречи фото\IMG_01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240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V областной акции «Апрельские встречи» 27 апреля 2017 года в ГБПОУ «Образовательный центр с. Камышла» состоялся День открытых дверей.</w:t>
      </w:r>
      <w:r>
        <w:rPr>
          <w:rStyle w:val="Style13"/>
          <w:color w:val="555555"/>
          <w:sz w:val="28"/>
          <w:szCs w:val="28"/>
        </w:rPr>
        <w:t xml:space="preserve"> </w:t>
      </w:r>
      <w:r>
        <w:rPr>
          <w:rStyle w:val="Strong"/>
          <w:b w:val="false"/>
          <w:color w:val="000000" w:themeColor="text1"/>
          <w:sz w:val="28"/>
          <w:szCs w:val="28"/>
        </w:rPr>
        <w:t>В ходе этого ежегодного мероприятия гости образовательного учреждения всегда имеют возможность получить исчерпывающую информацию о многогранной деятельности учебного процесса. Будущие абитуриенты и их родители знакомятся с учебными аудиториями, мастерскими. И, конечно же, гости знакомятся со специальностями, по которым идёт обучение, условиями поступления и внеурочной жизнью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 xml:space="preserve">Дни открытых дверей, которые регулярно проводятся в нашем учреждении, имеют важную цель – помочь молодым людям выбрать будущую профессию, а также познакомить их родителей с условиями обучения в стенах нашего учебного заведения. 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Гостями образовательного учреждения в этот день стали учащиеся школ Клявлинской, Ст. Маклаушской, Камышлинской, Новоусмановской, Старо-Ермаковской школ, школы-интернат имени Акчурина А.З.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Дне открытых дверей выступил директор ГБПОУ «Образовательный центр с. Камышла» Хисматов М.М.  В своей речи к учащимся Мидехат Мисбахович отметил: «Для вас наступила ответственная пора – время выбора профессии. ГБПОУ «Образовательный центр с. Камышла» - это многопрофильное учебное заведение, кузница кадров для агропромышленного комплекса и социальной сферы Самарской области и в целом страны. 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разовательное учреждение имеет свою историю, добрые традиции, хорошую материально-техническую базу.  У нас созданы все условия для учебы и занятием наукой и профессией, спортом и художественным творчеством. Наш образовательный центр - это уютные аудитории, компьютерный кабинет с выходом в Интернет, учебно-производственные мастерские, столовая, современное общежитие, библиотека.  Вам гарантированы нормальные условия для учебы и отдыха, социальная поддержка, интересная студенческая жизнь. Время, проведенное в его стенах, даст вам возможность найти наилучшее применение своим способностям. Практика показала, что обучение в нашем образовательном учреждении является гарантией успешной карьеры выпускников. Они востребованы во всех сферах жизнедеятельности  Самарской  области, России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рогие абитуриенты! Стены нашего заведения могут стать для вас родными. Желаем Вам успешно подготовиться и сдать экзамены в школе, поступить в наше образовательное учреждение, успешно учиться и активно участвовать в его жизни. Перед вами откроются новые возможности. Учеба в ГБПОУ «Образовательный центр с. Камышла» станет началом вашей карьеры. Вы будете гордиться, что именно здесь вы получаете образования - путевку в самостоятельную жизнь. Надеемся, что студенческие годы станут для вас самыми незабываемыми. Наш образовательный центр ждет вас»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 w:themeColor="text1"/>
          <w:sz w:val="28"/>
          <w:szCs w:val="28"/>
        </w:rPr>
        <w:t>Затем в теплой дружеской атмосфере состоялось живое общение с</w:t>
      </w:r>
      <w:r>
        <w:rPr>
          <w:color w:val="555555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редставителями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органов власти, службы занятости: с Сафиным М.А., главой поселения с. Камышла; Шакуровым Р.М., зам. главы администрации м.р. Камышлинский; Гилязовым Ф.И., руководителем крестьянско-фермерского хозяйства; Каримовым Ф.Г., экономистом ООО СХП «Раздольное»; Магсумовой В.Ю., руководителем Центра занятости и содействия трудоустройству населения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990850" cy="2800350"/>
            <wp:effectExtent l="0" t="0" r="0" b="0"/>
            <wp:docPr id="4" name="Рисунок 7" descr="C:\Users\1\Desktop\апр встречи фото\IMG_0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1\Desktop\апр встречи фото\IMG_01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838450" cy="2800350"/>
            <wp:effectExtent l="0" t="0" r="0" b="0"/>
            <wp:docPr id="5" name="Рисунок 14" descr="C:\Users\1\Desktop\апр встречи фото\IMG_01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1\Desktop\апр встречи фото\IMG_014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алее обучающиеся нашего образовательного учреждения  рассказали гостям  о реализуемых профессиональных программах, профессиях, о правилах поступления,  а также о студенческой жизни, о том,  почему они выбрали ту или иную профессию, сопровождая свое выступление презентацией.  Состоялась встреча с успешным выпускником ГБПОУ «Образовательный центр с. Камышла» Мансуровым И.Т., который  вкратце рассказал  о своем профессиональном пути. 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/>
        <w:drawing>
          <wp:inline distT="0" distB="0" distL="0" distR="0">
            <wp:extent cx="2867025" cy="2790825"/>
            <wp:effectExtent l="0" t="0" r="0" b="0"/>
            <wp:docPr id="6" name="Рисунок 8" descr="C:\Users\1\Desktop\апр встречи фото\IMG_0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1\Desktop\апр встречи фото\IMG_015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2790825"/>
            <wp:effectExtent l="0" t="0" r="0" b="0"/>
            <wp:docPr id="7" name="Image2" descr="C:\Users\1\Desktop\апр встречи фото\IMG_0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1\Desktop\апр встречи фото\IMG_01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бята получили возможность присутствовать на мастер-классах, организованных мастерами п/о и их обучающимися. Это и «Технология приготовления пирожков  разной начинкой», и «Технология приготовления блинов», и «Пикировка рассады. Уход за ней», и «Виды окрошки», и «Техника вождения автомобиля ВАЗ-2104., трактора ДТ-75, трактора Беларусь-1221» полакомиться вкуснейшими продуктами выпечки. С большим удовольствием гости тут же полакомились вкусной продукцией и поучаствовали в мастер-классах по вождению транспорта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952750" cy="2960370"/>
            <wp:effectExtent l="0" t="0" r="0" b="0"/>
            <wp:docPr id="8" name="Рисунок 12" descr="C:\Users\1\Desktop\апр встречи фото\IMG_01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Users\1\Desktop\апр встречи фото\IMG_016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952750" cy="2962275"/>
            <wp:effectExtent l="0" t="0" r="0" b="0"/>
            <wp:docPr id="9" name="Рисунок 13" descr="C:\Users\1\Desktop\апр встречи фото\IMG_0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C:\Users\1\Desktop\апр встречи фото\IMG_016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  <w:r>
        <w:rPr/>
        <w:drawing>
          <wp:inline distT="0" distB="0" distL="0" distR="0">
            <wp:extent cx="2819400" cy="2800350"/>
            <wp:effectExtent l="0" t="0" r="0" b="0"/>
            <wp:docPr id="10" name="Рисунок 10" descr="C:\Users\1\Desktop\апр встречи фото\IMG_0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1\Desktop\апр встречи фото\IMG_015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914650" cy="2800350"/>
            <wp:effectExtent l="0" t="0" r="0" b="0"/>
            <wp:docPr id="11" name="Рисунок 11" descr="C:\Users\1\Desktop\апр встречи фото\IMG_01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1\Desktop\апр встречи фото\IMG_016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гостей была проведена ознакомительная экскурсия по образовательному учреждению, где школьники увидели кабинеты по спецдисциплинам, разные виды техники, которые изучают студенты, побывали и в общежитии, где проживают обучающиеся нашего образовательного учреждения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2876550" cy="2333625"/>
            <wp:effectExtent l="0" t="0" r="0" b="0"/>
            <wp:docPr id="12" name="Рисунок 15" descr="C:\Users\1\Desktop\апр встречи фото\IMG_0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C:\Users\1\Desktop\апр встречи фото\IMG_015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105150" cy="2333625"/>
            <wp:effectExtent l="0" t="0" r="0" b="0"/>
            <wp:docPr id="13" name="Рисунок 16" descr="C:\Users\1\Desktop\апр встречи фото\IMG_0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C:\Users\1\Desktop\апр встречи фото\IMG_017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2876550" cy="2743200"/>
            <wp:effectExtent l="0" t="0" r="0" b="0"/>
            <wp:docPr id="14" name="Рисунок 17" descr="C:\Users\1\Desktop\апр встречи фото\IMG_0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C:\Users\1\Desktop\апр встречи фото\IMG_019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152775" cy="2741295"/>
            <wp:effectExtent l="0" t="0" r="0" b="0"/>
            <wp:docPr id="15" name="Рисунок 18" descr="C:\Users\1\Desktop\апр встречи фото\IMG_0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C:\Users\1\Desktop\апр встречи фото\IMG_012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хорошими впечатлениями покидали образовательное учреждение наши гости. Многие из них уже определились с будущей  профессией, но были и такие, которым еще предстояло определиться.</w:t>
      </w:r>
    </w:p>
    <w:p>
      <w:pPr>
        <w:pStyle w:val="NormalWeb"/>
        <w:shd w:val="clear" w:color="auto" w:fill="FFFFFF"/>
        <w:spacing w:before="280" w:after="28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Выбор профессии – не одномоментное решение, а поэтапный долговременный процесс. Для этого нужно многое осмыслить, разобраться в своих интересах, склонностях, способностях, и только потом сделать осознанный профессиональный выбор. Пожелаем удачи выпускникам школ в сдаче экзаменов!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000000" w:themeColor="text1"/>
          <w:sz w:val="28"/>
          <w:szCs w:val="28"/>
        </w:rPr>
        <w:t>День открытых дверей -</w:t>
      </w:r>
    </w:p>
    <w:p>
      <w:pPr>
        <w:pStyle w:val="NormalWeb"/>
        <w:shd w:val="clear" w:color="auto" w:fill="FFFFFF"/>
        <w:spacing w:before="280" w:after="28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еловек. Профессия. Работа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жно выбрать, поменять, уйти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 большое счастье и заслуга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42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всю жизнь профессию найти!</w:t>
      </w:r>
    </w:p>
    <w:p>
      <w:pPr>
        <w:pStyle w:val="NormalWeb"/>
        <w:shd w:val="clear" w:color="auto" w:fill="FFFFFF"/>
        <w:spacing w:before="280" w:after="280"/>
        <w:textAlignment w:val="baseline"/>
        <w:rPr>
          <w:b/>
          <w:b/>
          <w:bCs/>
          <w:color w:val="000000" w:themeColor="text1"/>
          <w:spacing w:val="-2"/>
          <w:w w:val="119"/>
          <w:sz w:val="28"/>
          <w:szCs w:val="28"/>
        </w:rPr>
      </w:pPr>
      <w:r>
        <w:rPr>
          <w:b/>
          <w:bCs/>
          <w:color w:val="000000" w:themeColor="text1"/>
          <w:spacing w:val="-2"/>
          <w:w w:val="119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2"/>
          <w:w w:val="119"/>
          <w:sz w:val="32"/>
          <w:szCs w:val="32"/>
          <w:lang w:eastAsia="ru-RU"/>
        </w:rPr>
        <w:t xml:space="preserve"> </w:t>
      </w:r>
      <w:r>
        <w:rPr>
          <w:rFonts w:eastAsia="Calibri" w:cs="Times New Roman"/>
          <w:b/>
          <w:color w:val="C00000"/>
          <w:sz w:val="32"/>
          <w:szCs w:val="32"/>
        </w:rPr>
        <w:t>«Читаем детям о войне»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меняют друг друга эпохи и поколения. Но есть исторические события, над которыми оно не властно, которые навсегда остаются в памяти народной. Таким событием для нашей страны стала Великая Отечественная война 1941-1945гг. </w:t>
      </w:r>
    </w:p>
    <w:p>
      <w:pPr>
        <w:pStyle w:val="Normal"/>
        <w:ind w:firstLine="708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4 мая 2017 года прошла VIII Международная Акция «Читаем детям о войне», </w:t>
      </w:r>
      <w:r>
        <w:rPr>
          <w:rFonts w:eastAsia="Calibri" w:cs="Times New Roman"/>
          <w:sz w:val="28"/>
          <w:szCs w:val="28"/>
        </w:rPr>
        <w:t xml:space="preserve">инициированная </w:t>
      </w:r>
      <w:r>
        <w:rPr>
          <w:rFonts w:eastAsia="Calibri" w:cs="Times New Roman"/>
          <w:bCs/>
          <w:sz w:val="28"/>
          <w:szCs w:val="28"/>
        </w:rPr>
        <w:t>Самарской областной детской библиотекой и посвященная Дню Великой Победы. В 11.00 одновременно в самых разных уголках России и за её пределами прошёл час одновременного чтения произведений о Великой Отечественной войне. Акция прошла под девизом: «</w:t>
      </w:r>
      <w:r>
        <w:rPr>
          <w:rFonts w:eastAsia="Calibri" w:cs="Times New Roman"/>
          <w:sz w:val="28"/>
          <w:szCs w:val="28"/>
        </w:rPr>
        <w:t xml:space="preserve">Помнить можно только то, о чем знаешь. Если  рассказать детям о войне,  им будет, что помнить». </w:t>
      </w:r>
      <w:r>
        <w:rPr>
          <w:rFonts w:eastAsia="Calibri" w:cs="Times New Roman"/>
          <w:bCs/>
          <w:sz w:val="28"/>
          <w:szCs w:val="28"/>
        </w:rPr>
        <w:t>Главная цель Акции «Читаем детям о войне»</w:t>
      </w:r>
      <w:r>
        <w:rPr>
          <w:rFonts w:eastAsia="Calibri" w:cs="Times New Roman"/>
          <w:b/>
          <w:bCs/>
          <w:color w:val="800080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–</w:t>
      </w:r>
      <w:r>
        <w:rPr>
          <w:rFonts w:eastAsia="Calibri" w:cs="Times New Roman"/>
          <w:sz w:val="28"/>
          <w:szCs w:val="28"/>
        </w:rPr>
        <w:t xml:space="preserve"> воспитание патриотических чувств у детей и подростков на примере лучших образцов детской литературы о Великой Отечественной войне.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95625" cy="3000375"/>
            <wp:effectExtent l="0" t="0" r="0" b="0"/>
            <wp:docPr id="16" name="Рисунок 3" descr="C:\Users\1\Desktop\Читаем детям о войне\IMG_26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C:\Users\1\Desktop\Читаем детям о войне\IMG_269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3000375"/>
            <wp:effectExtent l="0" t="0" r="0" b="0"/>
            <wp:docPr id="17" name="Рисунок 4" descr="C:\Users\1\Desktop\Читаем детям о войне\IMG_27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C:\Users\1\Desktop\Читаем детям о войне\IMG_272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торой год подряд участвуют в этой акции и учащиеся образовательного центра села Камышла. Обучающиеся групп 3-15 и 3-16 вместе с преподавателем Кариповой М.А. и библиотекарем  Бикмухаметовой Г.Г. выступили перед воспитанниками специальной (коррекционной)  школы-интернат имени А.З. Акчурина. В начале встречи детям напомнили о тяжелом и героическом времени в истории нашей страны. Мероприятие продолжалось  чтением вслух произведений о наиболее ярких эпизодах войны. Ребята  ознакомились с произведениями А. Твардовского «Рассказ танкиста», Э. Асадова «Чулочки», Ю. Друниной «Бинты»,  с рассказами С.Алексеева «Гнедой», А Дончака </w:t>
      </w:r>
      <w:r>
        <w:rPr>
          <w:rFonts w:eastAsia="Calibri" w:cs="Times New Roman"/>
          <w:b/>
          <w:i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«Последний вылет» и другие. Во время чтения дети очень внимательно слушали произведения и сопереживали судьбе героев, и услышанные ими стихи и рассказы  не оставили равнодушными детские сердца.  После чтения состоялась беседа-диалог, ребята активно участвовали в обсуждении прочитанного. После обсуждения познакомились с книгами о войне, представленными на выставке.  Книги – хранители памяти – помогают нам оценить в полной мере светлый миг окончания войны – День Победы! Читать произведения о войне порой очень страшно, но читать и знать надо, чтобы та история никогда не повторилась. В завершении акции дети почтили память героев минутой молч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  сомнений в необходимости  таких мероприятий. Подобные акции помогают юному поколению яснее понять то суровое время, когда мужеством, стойкостью, самоотверженным трудом советского народа была спасена наша Отчизна, воспитывают в детях чувство патриотизма, интернационализма, долга перед старшими поколениями, сопричастности к истории родной страны.</w:t>
      </w:r>
    </w:p>
    <w:p>
      <w:pPr>
        <w:pStyle w:val="NormalWeb"/>
        <w:spacing w:before="280" w:after="2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А. Карипова, преподаватель ГБПОУ</w:t>
      </w:r>
    </w:p>
    <w:p>
      <w:pPr>
        <w:pStyle w:val="NormalWeb"/>
        <w:spacing w:before="280" w:after="280"/>
        <w:ind w:firstLine="708"/>
        <w:jc w:val="right"/>
        <w:rPr>
          <w:b/>
          <w:b/>
          <w:bCs/>
          <w:color w:val="C00000"/>
          <w:spacing w:val="-2"/>
          <w:w w:val="1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ый центр с.Камышла»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2"/>
          <w:w w:val="1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2"/>
          <w:w w:val="119"/>
          <w:sz w:val="32"/>
          <w:szCs w:val="32"/>
          <w:lang w:eastAsia="ru-RU"/>
        </w:rPr>
        <w:t>И снова конкурс!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19"/>
          <w:sz w:val="28"/>
          <w:szCs w:val="28"/>
          <w:lang w:eastAsia="ru-RU"/>
        </w:rPr>
        <w:t>Молодые механизаторы оттачивают профнавыки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мая в «Образовательном центре с. Камышла» состоялся конкурс профмастерства «Лучший молодой механизатор».Конкурс состоял из трех этапов. 1этап-устный. Обучающиеся проходят тестирование по билетам; 2 этап- практический, включает в себя пуск двигателя, разгон-торможение, заезд в бокс под углом 90гр, остановка и движение на подъеме. В задачи третьего этапа входило устранение неисправностей ГРМ, электрооборудования, регулировка тормозной системы тракторов, провисание гусеницы, смазка ходовой части тракторов, регулировка муфты сцеплений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на мероприятии и приглашенные: государственный  инспектор Гостехнадзора по Камышлинскому району Тахаутдинов Р.Г. и и. о. инженера комитета сельского хозяйства и продовольствия администрации района Хакимов Р.М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4629150" cy="3162300"/>
            <wp:effectExtent l="0" t="0" r="0" b="0"/>
            <wp:docPr id="18" name="Image3" descr="H:\фотки апрельские 2\IMG_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H:\фотки апрельские 2\IMG_007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слаженным действиям, практиески все участники состязания выполнили задание в отведенное на это время. И все же конкурс выявил лучших обучающихся производственного обучения. Первое место было присуждено Ришату Хуснутдинову, обучающемуся группы 4-15.  Второе место у Радифа Хуснутдинова из группы1-14.На третьем почетном месте Загуменнов Евгений (гр.1-16). Победителям в торжественной обстановке вручили памятные подарки и грамоты администрации района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shd w:val="clear" w:color="auto" w:fill="A6A6A6"/>
        <w:spacing w:lineRule="auto" w:line="240" w:before="0" w:after="0"/>
        <w:ind w:left="567" w:right="17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2"/>
          <w:w w:val="119"/>
          <w:sz w:val="28"/>
          <w:szCs w:val="28"/>
          <w:lang w:eastAsia="ru-RU"/>
        </w:rPr>
        <w:t>Продолжая насущную тему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ельскохозяйственных профессий «Хозяин зем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мая 2017 года в Самарском областном детском эколого-биологическом центре прошел конкурс «Хозяин земли».   Целью областного конкурса является привлечение учащихся к опытнической работе, направленной на выращивание экологически чистой высокоурожайной сельскохозяйственн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 популяризация труда растениеводства, животноводства, цветоводства; воспитание у обучающихся любви и уважения к с/х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данного конкурса был проведен 25 апреля в ГБПОУ «Образовательный центр с.Камышла» В результате среди трех групп(1-16, 1-15, 4-16) победителями стали Лебакин А. (Гр.1-15),  и Фомин О. (гр.1-16) Именно они и поехали на заключительный област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бучающиеся получили сертификаты за участие, а руководители – Сондолова А.В. и Мелешкин А.М.- благодарность за подготовку конкурсантов.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Сондолова А.В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>ams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  Сайт: http://kamspo.minobr63.ru/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u w:val="single"/>
          <w:lang w:eastAsia="ru-RU"/>
        </w:rPr>
        <w:t>Ответственный за выпуск и верстка: Мингалимова Р.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Тираж выпуска: 4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right="427" w:firstLine="284"/>
        <w:jc w:val="both"/>
        <w:rPr>
          <w:rFonts w:ascii="Times New Roman" w:hAnsi="Times New Roman" w:eastAsia="Times New Roman" w:cs="Times New Roman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19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firstLine="284"/>
        <w:jc w:val="both"/>
        <w:rPr>
          <w:rFonts w:ascii="Times New Roman" w:hAnsi="Times New Roman" w:eastAsia="Times New Roman" w:cs="Times New Roman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hanging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spacing w:before="0" w:after="0"/>
        <w:ind w:right="427" w:firstLine="284"/>
        <w:jc w:val="both"/>
        <w:rPr>
          <w:rFonts w:ascii="Times New Roman" w:hAnsi="Times New Roman" w:eastAsia="Times New Roman" w:cs="Times New Roman"/>
          <w:bCs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19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993" w:right="737" w:gutter="0" w:header="720" w:top="777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1a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b20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b20c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20c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55de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1732d"/>
    <w:rPr/>
  </w:style>
  <w:style w:type="character" w:styleId="InternetLink">
    <w:name w:val="Hyperlink"/>
    <w:basedOn w:val="DefaultParagraphFont"/>
    <w:uiPriority w:val="99"/>
    <w:semiHidden/>
    <w:unhideWhenUsed/>
    <w:rsid w:val="0061732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1a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956"/>
    <w:rPr/>
  </w:style>
  <w:style w:type="character" w:styleId="Strong">
    <w:name w:val="Strong"/>
    <w:basedOn w:val="DefaultParagraphFont"/>
    <w:uiPriority w:val="22"/>
    <w:qFormat/>
    <w:rsid w:val="008115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b20c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20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042b4d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1c48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0419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265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E42EB-D9E9-488C-97A3-43710F016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9</Pages>
  <Words>1627</Words>
  <Characters>9279</Characters>
  <CharactersWithSpaces>10885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1</dc:creator>
  <dc:description/>
  <dc:language>en-US</dc:language>
  <cp:lastModifiedBy>1</cp:lastModifiedBy>
  <cp:lastPrinted>2017-04-26T09:55:00Z</cp:lastPrinted>
  <dcterms:modified xsi:type="dcterms:W3CDTF">2017-06-14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