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73" w:after="0"/>
        <w:ind w:left="-142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36195" distB="36195" distL="25400" distR="25400" simplePos="0" locked="0" layoutInCell="0" allowOverlap="1" relativeHeight="5">
                <wp:simplePos x="0" y="0"/>
                <wp:positionH relativeFrom="page">
                  <wp:posOffset>5575935</wp:posOffset>
                </wp:positionH>
                <wp:positionV relativeFrom="paragraph">
                  <wp:posOffset>144145</wp:posOffset>
                </wp:positionV>
                <wp:extent cx="121412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4280" cy="120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39.05pt;margin-top:11.35pt;width:95.55pt;height:94.55pt;mso-wrap-style:none;v-text-anchor:middle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spacing w:val="-17"/>
          <w:w w:val="123"/>
          <w:sz w:val="28"/>
          <w:szCs w:val="28"/>
        </w:rPr>
        <w:t xml:space="preserve">           </w:t>
      </w:r>
      <w:r>
        <w:rPr>
          <w:i/>
          <w:spacing w:val="-17"/>
          <w:w w:val="123"/>
          <w:sz w:val="28"/>
          <w:szCs w:val="28"/>
        </w:rPr>
        <w:t>СТУДЕНЧЕСКИЙ</w:t>
      </w:r>
    </w:p>
    <w:p>
      <w:pPr>
        <w:pStyle w:val="Normal"/>
        <w:pBdr/>
        <w:rPr>
          <w:i/>
          <w:i/>
          <w:sz w:val="28"/>
          <w:szCs w:val="28"/>
        </w:rPr>
        <w:framePr w:w="7172" w:h="758" w:x="1109" w:y="198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340.45pt;height:33.7pt;mso-wrap-style:none;v-text-anchor:middle;mso-position-vertical:top" type="_x0000_t136">
            <v:path textpathok="t"/>
            <v:textpath on="t" fitshape="t" string="ВЕСТНИК" style="font-family:&quot;Impact&quot;;font-size:10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ind w:left="284" w:right="548" w:hanging="0"/>
        <w:rPr>
          <w:bCs/>
          <w:i/>
          <w:i/>
          <w:spacing w:val="-1"/>
          <w:w w:val="119"/>
          <w:sz w:val="28"/>
          <w:szCs w:val="28"/>
        </w:rPr>
      </w:pPr>
      <w:r>
        <w:rPr>
          <w:bCs/>
          <w:i/>
          <w:spacing w:val="-1"/>
          <w:w w:val="119"/>
          <w:sz w:val="28"/>
          <w:szCs w:val="28"/>
        </w:rPr>
        <w:t xml:space="preserve">ВЫПУСК № 71 от 30 сентября 2016 года  </w:t>
      </w:r>
    </w:p>
    <w:p>
      <w:pPr>
        <w:pStyle w:val="Normal"/>
        <w:shd w:val="clear" w:color="auto" w:fill="FFFFFF"/>
        <w:ind w:left="567" w:right="17" w:hanging="0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>Газета   ГБПОУ «Образовательный центр» села Камышла</w:t>
      </w:r>
    </w:p>
    <w:p>
      <w:pPr>
        <w:pStyle w:val="Normal"/>
        <w:shd w:val="clear" w:color="auto" w:fill="FFFFFF"/>
        <w:ind w:left="567" w:right="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A6A6A6"/>
        <w:ind w:left="567" w:right="17" w:hanging="0"/>
        <w:rPr>
          <w:i/>
          <w:i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>День знаний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318" w:right="710" w:gutter="0" w:header="720" w:top="777" w:footer="0" w:bottom="14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hd w:val="clear" w:color="auto" w:fill="FFFFFF"/>
        <w:spacing w:beforeAutospacing="0" w:before="0" w:afterAutospacing="0" w:after="0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8890</wp:posOffset>
                </wp:positionV>
                <wp:extent cx="2181225" cy="20288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1812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pt;margin-top:0.7pt;width:171.7pt;height:159.7pt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кончилось лето, а вместе с ним и летние каникулы. Впереди начало учебного года. Для всех это первый осенний день, радующий золотыми листьями, но  для кого-то 1 сентября – это долгожданная встреча с одногруппниками и преподавателями, переход в следующий курс. А для кого-то – новый этап в жизни, знакомство с образовательным учреждением, вступление  в удивительный мир новых, профессиональных знаний.</w:t>
      </w:r>
    </w:p>
    <w:p>
      <w:pPr>
        <w:pStyle w:val="C6"/>
        <w:shd w:val="clear" w:color="auto" w:fill="FFFFFF"/>
        <w:spacing w:beforeAutospacing="0" w:before="0" w:afterAutospacing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</w:t>
      </w:r>
      <w:r>
        <w:rPr>
          <w:i/>
          <w:sz w:val="28"/>
          <w:szCs w:val="28"/>
        </w:rPr>
        <w:t>Сегодня, благодаря современным технологиям, возможности для образования и самообразования, для самосовершенствования неизмеримо расширились.</w:t>
      </w:r>
    </w:p>
    <w:p>
      <w:pPr>
        <w:pStyle w:val="C6"/>
        <w:shd w:val="clear" w:color="auto" w:fill="FFFFFF"/>
        <w:spacing w:beforeAutospacing="0" w:before="0" w:afterAutospacing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</w:t>
      </w:r>
      <w:r>
        <w:rPr>
          <w:i/>
          <w:sz w:val="28"/>
          <w:szCs w:val="28"/>
        </w:rPr>
        <w:t>Молодость – время становления, обогащения интеллекта, реализации возможностей.</w:t>
      </w:r>
    </w:p>
    <w:p>
      <w:pPr>
        <w:pStyle w:val="C6"/>
        <w:shd w:val="clear" w:color="auto" w:fill="FFFFFF"/>
        <w:spacing w:beforeAutospacing="0" w:before="0" w:afterAutospacing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    </w:t>
      </w:r>
      <w:r>
        <w:rPr>
          <w:i/>
          <w:sz w:val="28"/>
          <w:szCs w:val="28"/>
        </w:rPr>
        <w:t>День Знаний, который открывает новый учебный год, должен стать прологом успеха, радости познания законов мира, здорового образа жизни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709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т и в этом году 1 сентября  наш «Образовательный центр» распахнул двери для своих  учащихся.  </w:t>
      </w:r>
      <w:r>
        <w:rPr>
          <w:i/>
          <w:sz w:val="28"/>
          <w:szCs w:val="28"/>
          <w:shd w:fill="FFFFFF" w:val="clear"/>
        </w:rPr>
        <w:t>Студенты собрались задолго до официальной церемонии открытия нового учебного года. Оно и понятно – не виделись целое лето. Подросшие, возмужавшие, готовые вновь покорять вершины знаний. После приветственных слов и поздравлений с началом учебного года Хисматова М.М., директора ГБПОУ «Образовательный центр с. Камышла», и Харразовой Р.Р., зам. Директора по, отличившиеся студенты получили грамоты за хорошую успеваемость и иные достижения.  После торжественной линейки классные руководители ждали своих ребят в кабинетах, где их ждал Урок Мира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709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i/>
          <w:sz w:val="28"/>
          <w:szCs w:val="28"/>
          <w:shd w:fill="FFFFFF" w:val="clear"/>
        </w:rPr>
        <w:t xml:space="preserve">У студентов впереди — большой жизненный путь.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"Счастье только знающим дано", — заметил однажды замечательный русский писатель Иван Бунин. И это действительно так! Очень важно помнить всем ребятам о том, что только образование открывает широкую дорогу в будущее и является надежной базой для успешной жизни.</w:t>
      </w:r>
    </w:p>
    <w:p>
      <w:pPr>
        <w:pStyle w:val="Heading1"/>
        <w:rPr>
          <w:rStyle w:val="Emphasis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Emphasis"/>
          <w:rFonts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rFonts w:ascii="Arial" w:hAnsi="Arial" w:cs="Arial"/>
          <w:color w:val="000000"/>
          <w:sz w:val="23"/>
          <w:szCs w:val="23"/>
          <w:shd w:fill="F7F7F7" w:val="clear"/>
        </w:rPr>
      </w:pP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shd w:fill="F7F7F7" w:val="clear"/>
        </w:rPr>
        <w:t>Новшества в законодательстве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. 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       </w:t>
      </w:r>
      <w:r>
        <w:rPr>
          <w:color w:val="000000"/>
          <w:sz w:val="28"/>
          <w:szCs w:val="28"/>
          <w:shd w:fill="F7F7F7" w:val="clear"/>
        </w:rPr>
        <w:t>С 1 сентября 2016 года вступили в силу поправки к закону РФ «Об образовании», которые президент России Владимир Путин подписал еще в июле. В основном, они касаются высшего образования. К примеру, в соответствии с одной из поправок, Минобрнауки лишается права изменять порядок приема на обучение в вузы на программы специалитета или бакалавриата, а также вносить изменения в перечень вступительных испытаний после 1 сентября. Кроме того, изменяется порядок выплаты социальных стипендий – теперь их смогут получать лишь студенты, которым назначена социальная помощь от государства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Трагические даты. Помним, скорбим…</w:t>
      </w:r>
    </w:p>
    <w:p>
      <w:pPr>
        <w:pStyle w:val="NormalWeb"/>
        <w:shd w:val="clear" w:color="auto" w:fill="FFFFFF"/>
        <w:spacing w:lineRule="atLeast" w:line="216" w:before="100" w:after="100"/>
        <w:rPr>
          <w:sz w:val="28"/>
          <w:szCs w:val="28"/>
        </w:rPr>
      </w:pPr>
      <w:r>
        <w:rPr/>
        <w:drawing>
          <wp:inline distT="0" distB="0" distL="0" distR="0">
            <wp:extent cx="2551430" cy="1392555"/>
            <wp:effectExtent l="0" t="0" r="0" b="0"/>
            <wp:docPr id="7" name="Рисунок 1" descr="C:\Users\ранис\Desktop\UsGrEE3dO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C:\Users\ранис\Desktop\UsGrEE3dO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начале  сентября 2016 года состоялся ежегодный       турнир по баскетболу, приуроченный  «Памяти детей, погибших в Беслане».  </w:t>
      </w:r>
      <w:r>
        <w:rPr>
          <w:color w:val="000000"/>
          <w:sz w:val="27"/>
          <w:szCs w:val="27"/>
        </w:rPr>
        <w:t>Маленьким       жителям этого город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было посвящено это мероприяти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образовательное учреждение тоже приняло участие в мероприятии.</w:t>
      </w:r>
    </w:p>
    <w:p>
      <w:pPr>
        <w:pStyle w:val="NormalWeb"/>
        <w:shd w:val="clear" w:color="auto" w:fill="FFFFFF"/>
        <w:spacing w:lineRule="atLeast" w:line="216" w:before="100" w:after="10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чало осени, начало школьных дней,</w:t>
        <w:br/>
        <w:t>Вдруг стали роковыми для детей.</w:t>
        <w:br/>
        <w:t>И не услышав радостный звонок – </w:t>
        <w:br/>
        <w:t>Они уйдут, не посетив урок.</w:t>
        <w:br/>
        <w:br/>
        <w:t>А белизна рубашек и бантов,</w:t>
        <w:br/>
        <w:t>И сотен разных праздничных цветов,</w:t>
        <w:br/>
        <w:t>Предстанут саваном и сотнями венков – </w:t>
        <w:br/>
        <w:t>А дети в виде павших лепестков…</w:t>
        <w:br/>
      </w:r>
    </w:p>
    <w:p>
      <w:pPr>
        <w:pStyle w:val="NormalWeb"/>
        <w:shd w:val="clear" w:color="auto" w:fill="FFFFFF"/>
        <w:spacing w:lineRule="atLeast" w:line="216" w:before="100" w:after="1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сили жизнь, скосили колосок,</w:t>
        <w:br/>
        <w:t>Убили детский, сладкий голосок…</w:t>
        <w:br/>
        <w:t>А он просил лишь о глотке воды,</w:t>
        <w:br/>
        <w:t>Но вместе с ним погибли все мечты…</w:t>
        <w:br/>
        <w:br/>
        <w:t>И в тех мирах, в которых нынче он,</w:t>
        <w:br/>
        <w:t>Теперь лишь колокольный перезвон.</w:t>
        <w:br/>
        <w:t>Ни парт, ни школы, ни уроков нет – </w:t>
        <w:br/>
        <w:t>Тебе навек теперь двенадцать лет…</w:t>
      </w:r>
    </w:p>
    <w:p>
      <w:pPr>
        <w:pStyle w:val="NormalWeb"/>
        <w:shd w:val="clear" w:color="auto" w:fill="FFFFFF"/>
        <w:spacing w:lineRule="atLeast" w:line="216"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ид Газзати</w:t>
      </w:r>
    </w:p>
    <w:p>
      <w:pPr>
        <w:pStyle w:val="NormalWeb"/>
        <w:shd w:val="clear" w:color="auto" w:fill="FFFFFF"/>
        <w:spacing w:lineRule="atLeast" w:line="216"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Мы всегда должны помнить о том, что у </w:t>
      </w:r>
      <w:r>
        <w:rPr>
          <w:color w:val="000000"/>
          <w:sz w:val="28"/>
          <w:szCs w:val="28"/>
          <w:shd w:fill="FFFFFF" w:val="clear"/>
        </w:rPr>
        <w:t>терроризма многонациональное лицо. И     нужны новые меры борьбы. Мы должны знать, как поступить в случае бе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16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</w:p>
    <w:p>
      <w:pPr>
        <w:pStyle w:val="Heading1"/>
        <w:rPr/>
      </w:pPr>
      <w:r>
        <w:rPr>
          <w:rFonts w:ascii="Times New Roman" w:hAnsi="Times New Roman"/>
          <w:color w:val="C00000"/>
        </w:rPr>
        <w:t xml:space="preserve">     </w:t>
      </w:r>
      <w:r>
        <w:rPr>
          <w:rFonts w:ascii="Times New Roman" w:hAnsi="Times New Roman"/>
          <w:color w:val="C00000"/>
        </w:rPr>
        <w:t>ЗОЛОТОЕ ПЕРО</w:t>
        <w:br/>
      </w:r>
      <w:r>
        <w:rPr/>
        <mc:AlternateContent>
          <mc:Choice Requires="wps">
            <w:drawing>
              <wp:inline distT="0" distB="0" distL="0" distR="0">
                <wp:extent cx="2924175" cy="1495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2428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30.2pt;height:11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 2016 году вновь был объявлен          Всероссийский конкурс сочинений.</w:t>
      </w:r>
    </w:p>
    <w:p>
      <w:pPr>
        <w:pStyle w:val="Normal"/>
        <w:widowControl/>
        <w:spacing w:before="180" w:after="180"/>
        <w:jc w:val="both"/>
        <w:rPr>
          <w:i/>
          <w:i/>
          <w:color w:val="0C1217"/>
          <w:sz w:val="28"/>
          <w:szCs w:val="28"/>
        </w:rPr>
      </w:pPr>
      <w:r>
        <w:rPr>
          <w:i/>
          <w:color w:val="0C1217"/>
          <w:sz w:val="28"/>
          <w:szCs w:val="28"/>
        </w:rPr>
        <w:t xml:space="preserve">        </w:t>
      </w:r>
      <w:r>
        <w:rPr>
          <w:i/>
          <w:color w:val="0C1217"/>
          <w:sz w:val="28"/>
          <w:szCs w:val="28"/>
        </w:rPr>
        <w:t>Участниками конкурса стали обучающиеся государственных, муниципальных и    частных общеобразовательных организаций, обучающиеся организаций среднего профессионального образования, реализующих программы общего образования Российской Федерации, в том числе дети-инвалиды и обучающиеся с ограниченными возможностями здоровья.</w:t>
        <w:br/>
        <w:t xml:space="preserve">       </w:t>
      </w:r>
      <w:hyperlink r:id="rId12">
        <w:r>
          <w:rPr>
            <w:i/>
            <w:color w:val="000000" w:themeColor="text1"/>
            <w:sz w:val="28"/>
            <w:szCs w:val="28"/>
          </w:rPr>
          <w:t>Тематические направления Всероссийского конкурса сочинений 2016 года</w:t>
        </w:r>
      </w:hyperlink>
      <w:r>
        <w:rPr>
          <w:i/>
          <w:color w:val="0C1217"/>
          <w:sz w:val="28"/>
          <w:szCs w:val="28"/>
        </w:rPr>
        <w:t> для участников Самарской области были следующие:</w:t>
        <w:br/>
        <w:t>1. Русская литература в отечественном кинематографе.</w:t>
        <w:br/>
        <w:t>2. Юбилейные даты писателей и культурных деятелей региона. С.Т. Аксаков и Самарский край (225 лет со дня рождения) </w:t>
        <w:br/>
        <w:t>3. «Самое лучшее – прямо и просто сказанное слово»  У. Шекспир (Культурное наследие У. Шекспира)</w:t>
        <w:br/>
        <w:t>4. История света: современные технологии и бережное отношение к энергоресурсам.</w:t>
        <w:br/>
        <w:t>5. Самара космическая.</w:t>
      </w:r>
    </w:p>
    <w:p>
      <w:pPr>
        <w:pStyle w:val="Normal"/>
        <w:widowControl/>
        <w:spacing w:before="180" w:after="180"/>
        <w:jc w:val="both"/>
        <w:rPr>
          <w:i/>
          <w:i/>
          <w:color w:val="0C1217"/>
          <w:sz w:val="28"/>
          <w:szCs w:val="28"/>
        </w:rPr>
      </w:pPr>
      <w:r>
        <w:rPr>
          <w:i/>
          <w:color w:val="0C1217"/>
          <w:sz w:val="28"/>
          <w:szCs w:val="28"/>
        </w:rPr>
        <w:t xml:space="preserve">       </w:t>
      </w:r>
      <w:r>
        <w:rPr>
          <w:i/>
          <w:color w:val="0C1217"/>
          <w:sz w:val="28"/>
          <w:szCs w:val="28"/>
        </w:rPr>
        <w:t>Наше образовательное учреждение тоже приняло участие в этом творческом состязании. Савельева Екатерина, обучающаяся группы 3-16(«Хозяйка усадьбы») стала победительницей 1 этапа конкурса в своей категории. Ее работа была посвящена творчеству нашего земляка С.Т.Аксакова и заняла почетное первое место. Мы поздравляем ее с творческим успехом и желаем новых побед!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val="clear" w:color="auto" w:fill="A6A6A6"/>
        <w:ind w:left="567" w:right="17" w:hanging="0"/>
        <w:rPr>
          <w:i/>
          <w:i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 xml:space="preserve">    </w:t>
      </w:r>
      <w:r>
        <w:rPr>
          <w:bCs/>
          <w:i/>
          <w:spacing w:val="-2"/>
          <w:w w:val="119"/>
          <w:sz w:val="28"/>
          <w:szCs w:val="28"/>
        </w:rPr>
        <w:t>Поговорим  о сокровенном</w:t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2381250" cy="1590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38140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187.45pt;height:125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Сентябрь оказался очень познавательным для наших студентов не только в плане общепрофессионального образования, но и во многом другом. 20 числа этого месяца состоялась встреча с Гайзуллиной З.З., врачом-наркологом Камышлинской центральной районной больницы. Одно из приоритетных напралений в ее работе-это деятельность, связанная с пропагандой здорового образа жизни, сохранения и укрепления здоровья детей, подростков и молодежи, а именно профилактическая и реабилитационная работа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овременное общество существенным образом подвержено наркомании. Это      величайшая трагедия: человек практически исключается из нормальной социально-культурной жизни. Чтобы преотвратить такие последствия, необходимо предупредить людей, обезопасить их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стреча с Зульфией Зиннатовной имела определенную, очень важную цель. Ее беседа с обучающимися ГБПОУ «Образовательный центр с. Камышла» стала первым, разъяснительным этапом ее профилактической работы по предотвращению наркомании. А следующий должен состояться в ноябре 2016, где будет проведено с разрешения самих студентов медицинское тестирование на раннее выявление наркотических и психотропных веществ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доровое будущее в наших руках. Своевременно позаботимся об этом!!!!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 xml:space="preserve">                              </w:t>
      </w:r>
    </w:p>
    <w:p>
      <w:pPr>
        <w:pStyle w:val="Normal"/>
        <w:shd w:val="clear" w:color="auto" w:fill="A6A6A6"/>
        <w:ind w:left="567" w:right="17" w:hanging="0"/>
        <w:rPr>
          <w:i/>
          <w:i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>Кросс</w:t>
      </w:r>
    </w:p>
    <w:p>
      <w:pPr>
        <w:sectPr>
          <w:type w:val="continuous"/>
          <w:pgSz w:w="11906" w:h="16838"/>
          <w:pgMar w:left="318" w:right="710" w:gutter="0" w:header="720" w:top="777" w:footer="0" w:bottom="142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1714500" cy="22002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rcRect l="0" t="3968" r="0" b="3590"/>
                        <a:stretch/>
                      </pic:blipFill>
                      <pic:spPr>
                        <a:xfrm>
                          <a:off x="0" y="0"/>
                          <a:ext cx="171468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pt;margin-top:7.9pt;width:134.95pt;height:173.2pt;mso-wrap-style:none;v-text-anchor:middle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        </w:t>
      </w:r>
      <w:r>
        <w:rPr>
          <w:rFonts w:cs="Times New Roman CYR" w:ascii="Times New Roman CYR" w:hAnsi="Times New Roman CYR"/>
          <w:sz w:val="30"/>
          <w:szCs w:val="30"/>
        </w:rPr>
        <w:t>Яркое, но не палящее солнышко и свежий, бодрящий ветерок… Именно в такой день и состоялся легкоатлетический кросс на Приз Памяти легендарного учителя физического воспитания   Ханнанова Г.М.</w:t>
      </w:r>
      <w:r>
        <w:rPr>
          <w:sz w:val="30"/>
          <w:szCs w:val="30"/>
        </w:rPr>
        <w:t xml:space="preserve">               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 20 </w:t>
      </w:r>
      <w:r>
        <w:rPr>
          <w:rFonts w:cs="Times New Roman CYR" w:ascii="Times New Roman CYR" w:hAnsi="Times New Roman CYR"/>
          <w:sz w:val="30"/>
          <w:szCs w:val="30"/>
        </w:rPr>
        <w:t xml:space="preserve">сентября на лыжной базе с. Камышла собрались и обучающиеся под руководством преподавателя физкультуры Адигамова М.В., и представители различных организаций. Наши ребята тоже приняли участие в этих соревнованиях и небезуспешно. Вот он, наш герой: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Каюмов Д., занявший почетное первое место! Поздравляем!!! </w:t>
      </w:r>
    </w:p>
    <w:p>
      <w:pPr>
        <w:pStyle w:val="Normal"/>
        <w:widowControl/>
        <w:spacing w:lineRule="auto" w:line="276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есомненно, осенний легкоатлетический кросс  показал массовость и активность учащихся, хорошую спортивную подготовку наших спортсменов. Поистине, в здоровом теле -  здоровый дух!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ши традиции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3 сентября в поселке Усть-Кинельский открылась областная агропромышленная ярмарка-выставка «Праздник урожая». Она стала логичным завершением долгого и рекордного по результатам сельскохозяйственного года. В незабываемом фестивале с задорными песнями и веселыми хороводами приняли участие тысячи аграриев и простых жителей губернии.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Стало уже традицией и для ГБПОУ «Образовательный центр с. Камышла» участвовать в с/х ярмарке, ежегодно проходящей в Усть-Кинеле. И этот, 2016 год, не тал исключением. Сотрудники и обучающиеся нашего образовательного центра приняли активное участие в этом славном мероприятии.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ярмарке была представлена разнообразная продукция с/х районов. Продукцию нашего района продемонстрировали коррекционная школа, ЦСО, фермерские хозяйства, пчеловодство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мы представили мастер-класс по выпечке блинов и оладий с различными начинками и способами подачи. Гости праздника смогли попробовать блинчики «с пылу, с жару» со сметаной, вареньем, медом, сгущенным молоком. К вкусным угощениям был подан ароматный горячий чай.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дня пролетели незаметно, оставив массу самых разнообразных впечатлений.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ишина Е.Ф., мастер п/о гр.3-14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C20"/>
          <w:rFonts w:cs="Arial" w:ascii="Arial" w:hAnsi="Arial"/>
          <w:b/>
          <w:bCs/>
          <w:color w:val="000000"/>
          <w:sz w:val="28"/>
          <w:szCs w:val="28"/>
        </w:rPr>
        <w:t>Осенний разговор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камейке сидят старик и старуха. Старик читает газету, а старуха вяжет. К ним подходит еще одна старушка и говорит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ы заметили, лист на дереве не держится,  дождь мелко льется, да долго тянется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Это что, в лесу одна ягода, да и то горькая рябина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уха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Грибов уродилось мало, да орехов обильно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а, жди суровой зимы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уха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уровой как суровой, а снежной точно. Вон сколько желудей на дубах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ик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дно радует: лист, опавший на землю, ничком ложится – жди урожая на будущий год.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ловек со стороны: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А о чем это вы?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о чем? Осень наступила!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67" w:hanging="0"/>
        <w:rPr>
          <w:bCs/>
          <w:i/>
          <w:i/>
          <w:spacing w:val="-2"/>
          <w:w w:val="119"/>
          <w:sz w:val="28"/>
          <w:szCs w:val="28"/>
        </w:rPr>
      </w:pPr>
      <w:r>
        <w:rPr>
          <w:bCs/>
          <w:i/>
          <w:spacing w:val="-2"/>
          <w:w w:val="119"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rPr>
          <w:rStyle w:val="InternetLink"/>
          <w:i/>
          <w:i/>
          <w:color w:val="auto"/>
          <w:sz w:val="28"/>
          <w:szCs w:val="28"/>
        </w:rPr>
      </w:pPr>
      <w:r>
        <w:rPr>
          <w:i/>
          <w:sz w:val="28"/>
          <w:szCs w:val="28"/>
        </w:rPr>
        <w:t xml:space="preserve">Адрес электронной поч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rPr>
          <w:rStyle w:val="InternetLink"/>
          <w:i/>
          <w:i/>
          <w:color w:val="auto"/>
          <w:sz w:val="28"/>
          <w:szCs w:val="28"/>
        </w:rPr>
      </w:pPr>
      <w:r>
        <w:rPr>
          <w:rStyle w:val="InternetLink"/>
          <w:i/>
          <w:color w:val="auto"/>
          <w:sz w:val="28"/>
          <w:szCs w:val="28"/>
          <w:lang w:val="en-US"/>
        </w:rPr>
        <w:t>kamsp</w:t>
      </w:r>
      <w:r>
        <w:rPr>
          <w:rStyle w:val="InternetLink"/>
          <w:i/>
          <w:color w:val="auto"/>
          <w:sz w:val="28"/>
          <w:szCs w:val="28"/>
        </w:rPr>
        <w:t>@</w:t>
      </w:r>
      <w:r>
        <w:rPr>
          <w:rStyle w:val="InternetLink"/>
          <w:i/>
          <w:color w:val="auto"/>
          <w:sz w:val="28"/>
          <w:szCs w:val="28"/>
          <w:lang w:val="en-US"/>
        </w:rPr>
        <w:t>mail</w:t>
      </w:r>
      <w:r>
        <w:rPr>
          <w:rStyle w:val="InternetLink"/>
          <w:i/>
          <w:color w:val="auto"/>
          <w:sz w:val="28"/>
          <w:szCs w:val="28"/>
        </w:rPr>
        <w:t>.</w:t>
      </w:r>
      <w:r>
        <w:rPr>
          <w:rStyle w:val="InternetLink"/>
          <w:i/>
          <w:color w:val="auto"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 Сай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ветственный за выпуск и верстка: Мингалимова Р.М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аж выпуска: 4 экз</w:t>
      </w:r>
    </w:p>
    <w:sectPr>
      <w:type w:val="continuous"/>
      <w:pgSz w:w="11906" w:h="16838"/>
      <w:pgMar w:left="318" w:right="710" w:gutter="0" w:header="720" w:top="777" w:footer="0" w:bottom="1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3bd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a4d8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b514aa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semiHidden/>
    <w:qFormat/>
    <w:locked/>
    <w:rsid w:val="005e0504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321aa2"/>
    <w:rPr/>
  </w:style>
  <w:style w:type="character" w:styleId="InternetLink">
    <w:name w:val="Hyperlink"/>
    <w:rsid w:val="00b514aa"/>
    <w:rPr>
      <w:color w:val="0000FF"/>
      <w:u w:val="single"/>
    </w:rPr>
  </w:style>
  <w:style w:type="character" w:styleId="Emphasis">
    <w:name w:val="Emphasis"/>
    <w:qFormat/>
    <w:rsid w:val="006a4d82"/>
    <w:rPr>
      <w:i/>
      <w:iCs/>
    </w:rPr>
  </w:style>
  <w:style w:type="character" w:styleId="1" w:customStyle="1">
    <w:name w:val="Заголовок 1 Знак"/>
    <w:link w:val="Heading1"/>
    <w:qFormat/>
    <w:rsid w:val="006a4d8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0" w:customStyle="1">
    <w:name w:val="c20"/>
    <w:qFormat/>
    <w:rsid w:val="00e87c89"/>
    <w:rPr/>
  </w:style>
  <w:style w:type="character" w:styleId="Style13" w:customStyle="1">
    <w:name w:val="Текст выноски Знак"/>
    <w:basedOn w:val="DefaultParagraphFont"/>
    <w:link w:val="BalloonText"/>
    <w:qFormat/>
    <w:rsid w:val="00827c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5e0504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1a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21a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e83d46"/>
    <w:pPr>
      <w:widowControl/>
      <w:spacing w:beforeAutospacing="1" w:afterAutospacing="1"/>
    </w:pPr>
    <w:rPr>
      <w:sz w:val="24"/>
      <w:szCs w:val="24"/>
    </w:rPr>
  </w:style>
  <w:style w:type="paragraph" w:styleId="C6" w:customStyle="1">
    <w:name w:val="c6"/>
    <w:basedOn w:val="Normal"/>
    <w:qFormat/>
    <w:rsid w:val="000e045d"/>
    <w:pPr>
      <w:widowControl/>
      <w:spacing w:beforeAutospacing="1" w:afterAutospacing="1"/>
    </w:pPr>
    <w:rPr>
      <w:sz w:val="24"/>
      <w:szCs w:val="24"/>
    </w:rPr>
  </w:style>
  <w:style w:type="paragraph" w:styleId="C1" w:customStyle="1">
    <w:name w:val="c1"/>
    <w:basedOn w:val="Normal"/>
    <w:qFormat/>
    <w:rsid w:val="00e87c89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827c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sipkro.ru/images/stories/doc/2016/vks2016/tem_vks2016.doc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61C8B9-EC18-4590-A46D-9E2D6C520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1</Pages>
  <Words>1450</Words>
  <Characters>8267</Characters>
  <CharactersWithSpaces>96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>Земфира</cp:lastModifiedBy>
  <cp:lastPrinted>2012-01-19T15:46:00Z</cp:lastPrinted>
  <dcterms:modified xsi:type="dcterms:W3CDTF">2019-02-22T06:07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