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73" w:after="0"/>
        <w:ind w:left="-142" w:hanging="0"/>
        <w:rPr>
          <w:b/>
          <w:b/>
          <w:sz w:val="90"/>
          <w:szCs w:val="90"/>
        </w:rPr>
      </w:pP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 xml:space="preserve">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5728335</wp:posOffset>
            </wp:positionH>
            <wp:positionV relativeFrom="paragraph">
              <wp:posOffset>116205</wp:posOffset>
            </wp:positionV>
            <wp:extent cx="1214120" cy="120142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</w:p>
    <w:p>
      <w:pPr>
        <w:pStyle w:val="Normal"/>
        <w:pBdr/>
        <w:rPr>
          <w:rFonts w:ascii="Courier New" w:hAnsi="Courier New"/>
          <w:sz w:val="24"/>
          <w:szCs w:val="24"/>
        </w:rPr>
        <w:framePr w:w="7172" w:h="758" w:x="1109" w:y="198" w:hSpace="38" w:vSpace="58" w:wrap="auto" w:vAnchor="text" w:hAnchor="page" w:hRule="exact"/>
        <w:pBd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40.45pt;height:33.7pt;mso-wrap-style:none;v-text-anchor:middle;mso-position-vertical:top" type="_x0000_t136">
            <v:path textpathok="t"/>
            <v:textpath on="t" fitshape="t" string="ВЕСТНИК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hd w:val="clear" w:color="auto" w:fill="FFFFFF"/>
        <w:tabs>
          <w:tab w:val="clear" w:pos="708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ВЫПУСК № 75 от 30 января 2017 года  </w:t>
      </w:r>
    </w:p>
    <w:p>
      <w:pPr>
        <w:pStyle w:val="Normal"/>
        <w:shd w:val="clear" w:color="auto" w:fill="FFFFFF"/>
        <w:ind w:left="567" w:right="17" w:hanging="0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  <w:t>Газета   ГБПОУ «Образовательный центр» села Камышла</w:t>
      </w:r>
    </w:p>
    <w:p>
      <w:pPr>
        <w:pStyle w:val="Normal"/>
        <w:shd w:val="clear" w:color="auto" w:fill="FFFFFF"/>
        <w:ind w:left="567" w:right="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A6A6A6"/>
        <w:ind w:left="567" w:right="17" w:hanging="0"/>
        <w:jc w:val="center"/>
        <w:rPr>
          <w:rFonts w:ascii="Arial" w:hAnsi="Arial" w:cs="Arial"/>
          <w:color w:val="000000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>Наши экскурс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18" w:right="710" w:gutter="0" w:header="720" w:top="777" w:footer="0" w:bottom="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И снова наши первокурсники, обучающиеся групп 1-16, 3-16 «Образовательного центра с.</w:t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Камышла», отправились на экскурсию, но теперь уже в здание полиции. Гидом была</w:t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  <w:t>Ахметшина Г.М. Безусловно, встреча оказалась познавательной и незабываемой.</w:t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709" w:hanging="0"/>
        <w:jc w:val="center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/>
        <w:drawing>
          <wp:inline distT="0" distB="0" distL="0" distR="0">
            <wp:extent cx="5562600" cy="3533775"/>
            <wp:effectExtent l="0" t="0" r="0" b="0"/>
            <wp:docPr id="6" name="Рисунок 2" descr="http://animated-images.su/_ph/96/2/28899239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http://animated-images.su/_ph/96/2/28899239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День студентов (Татьянин день) Татьянин день — праздник российского студенчества 25 января   </w:t>
      </w:r>
    </w:p>
    <w:p>
      <w:pPr>
        <w:pStyle w:val="Normal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но, наверное, отыскать в России студента, не знающего о существовании Дня студента и не отмечающего этот праздник 25 января. Указ Президента России № 76 от 25 января 2005 года «О Дне российского студенчества» официально утвердил «профессиональный» праздник российских студентов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</w:t>
      </w:r>
    </w:p>
    <w:p>
      <w:pPr>
        <w:pStyle w:val="Normal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начала этот праздник отмечался только в Москве и отмечался очень пышно. По воспоминаниям очевидцев, ежегодное празднование Татьяниного дня было для Москвы настоящим событием. Оно состояло из двух частей: непродолжительной официальной церемонии в здании Московского университета и шумного народного гуляния, участие в котором принимала почти вся столица. В 18 — первой половине 19 века университетским, а потому и студенческим, праздником стали торжественные акты в ознаменование окончания учебного года, на них присутствовали многочисленные гости, раздавались награды, произносились речи. В то же время официальным университетским днем, отмечаемым молебном в университетской церкви, было 25 января. Но его называли не Татьяниным днем, а Днем основания Московского университета. 25 января считается Днем основания Московского университета.</w:t>
      </w:r>
    </w:p>
    <w:p>
      <w:pPr>
        <w:pStyle w:val="Normal"/>
        <w:ind w:left="567" w:hanging="0"/>
        <w:rPr>
          <w:rFonts w:ascii="Monotype Corsiva" w:hAnsi="Monotype Corsiva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тем последовал Указ Николая I, в котором он распорядился праздновать не День открытия университета, а подписание акта о его учреждении. Так волей монарха появился студенческий праздник — День студентов. К тому же, с него начинались студенческие каникулы, и именно это событие студенческое братство всегда отмечало весело и шумно. Празднование «профессионального» дня студентов имело традиции и ритуал — устраивались торжественные акты с раздачей наград и речами.</w:t>
      </w:r>
      <w:r>
        <w:rPr>
          <w:rFonts w:ascii="Monotype Corsiva" w:hAnsi="Monotype Corsiva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709" w:hanging="0"/>
        <w:jc w:val="both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>
          <w:rFonts w:ascii="Monotype Corsiva" w:hAnsi="Monotype Corsiva"/>
          <w:b/>
          <w:b/>
          <w:color w:val="C00000"/>
          <w:sz w:val="32"/>
          <w:szCs w:val="32"/>
        </w:rPr>
      </w:pPr>
      <w:r>
        <w:rPr>
          <w:rFonts w:ascii="Monotype Corsiva" w:hAnsi="Monotype Corsiva"/>
          <w:b/>
          <w:sz w:val="28"/>
          <w:szCs w:val="28"/>
        </w:rPr>
        <w:t xml:space="preserve"> </w:t>
      </w:r>
      <w:r>
        <w:rPr>
          <w:rFonts w:ascii="Monotype Corsiva" w:hAnsi="Monotype Corsiva"/>
          <w:b/>
          <w:color w:val="C00000"/>
          <w:sz w:val="32"/>
          <w:szCs w:val="32"/>
        </w:rPr>
        <w:t>По следам важных мероприятий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    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  <w:shd w:fill="FFFFFF" w:val="clear"/>
        </w:rPr>
        <w:t>Конституция Российской Федераци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не должны противоречить главным правилам, записанным в Конституции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</w:t>
      </w:r>
      <w:r>
        <w:rPr>
          <w:rStyle w:val="C0"/>
          <w:b/>
          <w:color w:val="000000"/>
          <w:sz w:val="28"/>
          <w:szCs w:val="28"/>
        </w:rPr>
        <w:t>12 декабря Россия отмечает День Конституции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Этот праздник близок каждому гражданину страны, кому небезразлична судьба Родины, кто хочет, чтобы все поколения россиян испытывали гордость за свою великую державу.</w:t>
      </w:r>
      <w:r>
        <w:rPr>
          <w:rStyle w:val="C6"/>
          <w:rFonts w:eastAsia="" w:eastAsiaTheme="majorEastAsi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 xml:space="preserve"> Этому важному дню и посвятил свое мероприятие Мустакимов Э.А. Организатор  данного события поставил актуальные цели и задачи: расширение знаний о конституционных основах нашего государства; формирование понимания необходимости знания Конституции как основного закона; воспитание уважительного отношения к Конституции; воспитание чувства гордости, уважения и любви к своей Родине; формирование активной гражданской позиции и правового сознания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28"/>
          <w:szCs w:val="28"/>
          <w:shd w:fill="FFFFFF" w:val="clear"/>
        </w:rPr>
        <w:t xml:space="preserve">Ребята группы 3-14 приняли непосредственное участие в этой встрече. Они отвечали на вопросы, спорили, соглашались, рассуждали, с интересом обсуждали самые актуальные темы российского политического процесса в жизни нашей страны, делились конкретными предложениями.  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28"/>
          <w:szCs w:val="28"/>
          <w:shd w:fill="FFFFFF" w:val="clear"/>
        </w:rPr>
        <w:t>Эльвир Анасович рассказал участникам об истории создания Конституции РФ, познакомил с её структурой и продемонстрировал слайды презентации на выбранную тему. В процессе мероприятия отгадывались кроссворды, обсуждались современное толкование российских символов, вопросы важнейших конституционных положений, определяющих права и обязанности граждан РФ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28"/>
          <w:szCs w:val="28"/>
          <w:shd w:fill="FFFFFF" w:val="clear"/>
        </w:rPr>
        <w:t>Активное участие в этом процессе помогло ребятам решить поставленные задачи, которые состояли из заданий различной сложности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28"/>
          <w:szCs w:val="28"/>
          <w:shd w:fill="FFFFFF" w:val="clear"/>
        </w:rPr>
        <w:t xml:space="preserve">Важным результатом игровой программы, несомненно,  явилось понимание не только прав, но и обязанностей для того, чтобы вырасти достойными гражданами своей страны. Лидеры мероприятия были награждены грамотами. 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</w:t>
      </w:r>
      <w:r>
        <w:rPr>
          <w:rStyle w:val="C0"/>
          <w:color w:val="000000"/>
          <w:sz w:val="28"/>
          <w:szCs w:val="28"/>
          <w:shd w:fill="FFFFFF" w:val="clear"/>
        </w:rPr>
        <w:t>Безусловно, прошедшая встреча оказалась очень познавательной для всех присутствующих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Monotype Corsiva" w:hAnsi="Monotype Corsiva" w:cs="Courier New"/>
          <w:b/>
          <w:b/>
          <w:bCs/>
          <w:color w:val="C00000"/>
          <w:spacing w:val="-2"/>
          <w:w w:val="119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cs="Courier New" w:ascii="Monotype Corsiva" w:hAnsi="Monotype Corsiva"/>
          <w:b/>
          <w:bCs/>
          <w:color w:val="C00000"/>
          <w:spacing w:val="-2"/>
          <w:w w:val="119"/>
          <w:sz w:val="28"/>
          <w:szCs w:val="28"/>
        </w:rPr>
        <w:t>Молодцы!</w:t>
      </w:r>
    </w:p>
    <w:p>
      <w:pPr>
        <w:pStyle w:val="C14"/>
        <w:shd w:val="clear" w:color="auto" w:fill="FFFFFF"/>
        <w:spacing w:beforeAutospacing="0" w:before="0" w:afterAutospacing="0" w:after="0"/>
        <w:rPr>
          <w:color w:val="C00000"/>
        </w:rPr>
      </w:pPr>
      <w:r>
        <w:rPr>
          <w:rFonts w:cs="Courier New" w:ascii="Monotype Corsiva" w:hAnsi="Monotype Corsiva"/>
          <w:b/>
          <w:bCs/>
          <w:color w:val="C00000"/>
          <w:spacing w:val="-2"/>
          <w:w w:val="119"/>
          <w:sz w:val="28"/>
          <w:szCs w:val="28"/>
        </w:rPr>
        <w:t xml:space="preserve">                                             </w:t>
      </w:r>
      <w:r>
        <w:rPr>
          <w:color w:val="C00000"/>
        </w:rPr>
        <w:t>СПОРТИВНЫЕ НО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а… Конечно, она диктует свои правила. Зимний период обычно насыщен различными спортивными соревн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января 2017года, например, прошли соревнования по лыжным гонкам  среди учащихся муниципального района  Камышлинский. Определились и наши победители: среди юношей 1 место занял Гильфанов Фаиль (группа 1-16), 2- заслуженно досталось Мамедову Илкину, а из девушек сильной и быстрой оказалась Павленко Ксения, она на почетном 3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чуть позже, 26 января, состоялись соревнования по настольному теннису среди учащихся Камышлинского района. Вот они, наши участники: Кутузова Г., Павленко К., Глухов С., Мухтаров Р., Бадгутдинов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ем ребятам дальнейших многократных участий, спортивных достижений и ярких побед!</w:t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9620</wp:posOffset>
            </wp:positionH>
            <wp:positionV relativeFrom="paragraph">
              <wp:posOffset>61595</wp:posOffset>
            </wp:positionV>
            <wp:extent cx="2105025" cy="1428750"/>
            <wp:effectExtent l="0" t="0" r="0" b="0"/>
            <wp:wrapTight wrapText="bothSides">
              <wp:wrapPolygon edited="0">
                <wp:start x="-97" y="0"/>
                <wp:lineTo x="-97" y="21216"/>
                <wp:lineTo x="21403" y="21216"/>
                <wp:lineTo x="21403" y="0"/>
                <wp:lineTo x="-97" y="0"/>
              </wp:wrapPolygon>
            </wp:wrapTight>
            <wp:docPr id="7" name="Рисунок 8" descr="http://im3-tub-ru.yandex.net/i?id=abb2dea00dc8a437e5af8e8561f821f1-141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http://im3-tub-ru.yandex.net/i?id=abb2dea00dc8a437e5af8e8561f821f1-141-144&amp;n=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val="clear" w:color="auto" w:fill="A6A6A6"/>
        <w:ind w:left="567" w:right="17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A6A6A6"/>
        <w:ind w:left="567" w:right="17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shd w:val="clear" w:color="auto" w:fill="A6A6A6"/>
        <w:ind w:left="567" w:right="17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shd w:val="clear" w:color="auto" w:fill="A6A6A6"/>
        <w:ind w:left="567" w:right="1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  <w:t>Народные приметы</w:t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100" w:charSpace="0"/>
        </w:sectPr>
      </w:pPr>
    </w:p>
    <w:p>
      <w:pPr>
        <w:pStyle w:val="Heading2"/>
        <w:shd w:val="clear" w:color="auto" w:fill="FFFFFF"/>
        <w:spacing w:before="0" w:after="0"/>
        <w:rPr>
          <w:rFonts w:ascii="Arial" w:hAnsi="Arial" w:eastAsia="Times New Roman" w:cs="Arial"/>
          <w:color w:val="BE1C22"/>
          <w:sz w:val="30"/>
          <w:szCs w:val="30"/>
        </w:rPr>
      </w:pP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ind w:firstLine="15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Большинство людей для правильного построения планов на жизнь желают научиться предсказывать будущее. Предки верили, что человек, родившийся в зимние дни - мудрый, целеустремленный и способный творить чудеса. </w:t>
      </w:r>
      <w:r>
        <w:rPr>
          <w:rFonts w:cs="Helvetica" w:ascii="Helvetica" w:hAnsi="Helvetica"/>
          <w:sz w:val="24"/>
          <w:szCs w:val="24"/>
        </w:rPr>
        <w:t>Издавна </w:t>
      </w:r>
      <w:hyperlink r:id="rId8">
        <w:r>
          <w:rPr>
            <w:rFonts w:cs="Helvetica" w:ascii="Helvetica" w:hAnsi="Helvetica"/>
            <w:sz w:val="24"/>
            <w:szCs w:val="24"/>
            <w:u w:val="single"/>
          </w:rPr>
          <w:t>приметы зимы</w:t>
        </w:r>
      </w:hyperlink>
      <w:r>
        <w:rPr>
          <w:rFonts w:cs="Helvetica" w:ascii="Helvetica" w:hAnsi="Helvetica"/>
          <w:sz w:val="24"/>
          <w:szCs w:val="24"/>
        </w:rPr>
        <w:t xml:space="preserve"> показывали, сколько осталось времени до начала весны и какой погодой порадует </w:t>
      </w:r>
      <w:r>
        <w:rPr>
          <w:rFonts w:cs="Helvetica" w:ascii="Helvetica" w:hAnsi="Helvetica"/>
          <w:color w:val="000000"/>
          <w:sz w:val="24"/>
          <w:szCs w:val="24"/>
        </w:rPr>
        <w:t>лето. Какие зимние приметы дошли до теперешнего времени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уровые морозы предрекают урожайный год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если лед на реке ровный, хлеба будет мало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тепло за окном - лето будет холодным и дождливым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много снега - урожай ожидается обильный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если в декабре облака низкие, приближаются сильная стужа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много звезд на небе – стужа усилится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февраль морозный – студеный сезон короткий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чем меньше снега выпадет, тем суше поля будут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на Святки снега много метет, малина хорошо уродит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на Крещение метет, масленица холодной будет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первый снег выпал ночью - скоро придет вьюга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ворона каркает на верхушке деревьев, приметы предвещают вьюгу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январь теплый и туманный – весна поздняя и холодная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негирь прилетел – мороз скоро подоспел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сильная стужа в феврале свидетельствует знойному июню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какова погода на Успение, таким будет весь декабрь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луна на горизонте красная - ветер и метель на утро поднимется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эхо раздается вдаль – мороз крепчает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перед сильной стужей  зайцы к дому приходят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на Крещение полная луна – дождливая весна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зимняя примета отмечает, что пока черемуха цветет, будут холода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пес по полу валяется - метель приближается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шишки на ели закрываются в ожидании ненастья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в преддверии теплых дней  над лесом воздух синеет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если дым по земле стелется, то вьюга близится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="45" w:after="45"/>
        <w:ind w:left="480" w:hanging="36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30 декабря погода как в мае;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480" w:hanging="360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</w:rPr>
        <w:t>10 февраля ветрено - к сырому лету.</w:t>
        <w:br/>
      </w:r>
    </w:p>
    <w:p>
      <w:pPr>
        <w:pStyle w:val="Normal"/>
        <w:widowControl/>
        <w:shd w:val="clear" w:color="auto" w:fill="FFFFFF"/>
        <w:ind w:left="480" w:hanging="0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ind w:left="567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ind w:left="567" w:hanging="0"/>
        <w:rPr>
          <w:rFonts w:ascii="Monotype Corsiva" w:hAnsi="Monotype Corsiva"/>
          <w:sz w:val="28"/>
          <w:szCs w:val="28"/>
        </w:rPr>
      </w:pPr>
      <w:r>
        <w:rPr>
          <w:rFonts w:ascii="Monotype Corsiva" w:hAnsi="Monotype Corsiva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76"/>
        <w:ind w:left="567" w:right="427" w:hanging="0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  <w:u w:val="single"/>
        </w:rPr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  <w:hyperlink r:id="rId9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40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cla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samtel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10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40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ucoz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Мингалимова Р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18" w:right="710" w:gutter="0" w:header="720" w:top="777" w:footer="0" w:bottom="1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e0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77e0f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50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7e0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77e0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77e0f"/>
    <w:rPr/>
  </w:style>
  <w:style w:type="character" w:styleId="InternetLink">
    <w:name w:val="Hyperlink"/>
    <w:basedOn w:val="DefaultParagraphFont"/>
    <w:rsid w:val="00977e0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77e0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77e0f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50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C0" w:customStyle="1">
    <w:name w:val="c0"/>
    <w:basedOn w:val="DefaultParagraphFont"/>
    <w:qFormat/>
    <w:rsid w:val="002419e8"/>
    <w:rPr/>
  </w:style>
  <w:style w:type="character" w:styleId="C6" w:customStyle="1">
    <w:name w:val="c6"/>
    <w:basedOn w:val="DefaultParagraphFont"/>
    <w:qFormat/>
    <w:rsid w:val="00531e53"/>
    <w:rPr/>
  </w:style>
  <w:style w:type="character" w:styleId="Appleconvertedspace" w:customStyle="1">
    <w:name w:val="apple-converted-space"/>
    <w:basedOn w:val="DefaultParagraphFont"/>
    <w:qFormat/>
    <w:rsid w:val="00531e53"/>
    <w:rPr/>
  </w:style>
  <w:style w:type="character" w:styleId="Strong">
    <w:name w:val="Strong"/>
    <w:basedOn w:val="DefaultParagraphFont"/>
    <w:uiPriority w:val="22"/>
    <w:qFormat/>
    <w:rsid w:val="006b49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77e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77e0f"/>
    <w:pPr/>
    <w:rPr>
      <w:rFonts w:ascii="Tahoma" w:hAnsi="Tahoma" w:cs="Tahoma"/>
      <w:sz w:val="16"/>
      <w:szCs w:val="16"/>
    </w:rPr>
  </w:style>
  <w:style w:type="paragraph" w:styleId="C14" w:customStyle="1">
    <w:name w:val="c14"/>
    <w:basedOn w:val="Normal"/>
    <w:qFormat/>
    <w:rsid w:val="002419e8"/>
    <w:pPr>
      <w:widowControl/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134c1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gif"/><Relationship Id="rId7" Type="http://schemas.openxmlformats.org/officeDocument/2006/relationships/image" Target="media/image3.jpeg"/><Relationship Id="rId8" Type="http://schemas.openxmlformats.org/officeDocument/2006/relationships/hyperlink" Target="http://womanadvice.ru/primety-zimy" TargetMode="External"/><Relationship Id="rId9" Type="http://schemas.openxmlformats.org/officeDocument/2006/relationships/hyperlink" Target="mailto:pu40clas@samtel.ru" TargetMode="External"/><Relationship Id="rId10" Type="http://schemas.openxmlformats.org/officeDocument/2006/relationships/hyperlink" Target="http://www.pu40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Pages>4</Pages>
  <Words>1168</Words>
  <Characters>666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2:00Z</dcterms:created>
  <dc:creator>1</dc:creator>
  <dc:description/>
  <dc:language>en-US</dc:language>
  <cp:lastModifiedBy>1</cp:lastModifiedBy>
  <dcterms:modified xsi:type="dcterms:W3CDTF">2017-02-26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