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 w:before="0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cfvjj,cktljdfybz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Камышла                                                                    “11” сентября 2019г.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о обследование учебно-материальной базы организации, осуществляющей образовательную деятельность, на ее соответствие требованиям части 1 статьи 16 и части 1 статьи 20 Федерального закона от 10 декабря 1995 г. N 196-ФЗ "О безопасности дорожного движения" и примерных программ профессионального обучения водителей транспортных средств соответствующих категорий и подкатегорий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u w:val="single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государственное бюджетное профессиональное образовательное учреждение Самарской области «Образовательный центр с.Камышла»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лное и сокращенное наименование организации, осуществляющей образовательную деятельность</w:t>
      </w:r>
    </w:p>
    <w:p>
      <w:pPr>
        <w:pStyle w:val="Normal"/>
        <w:shd w:val="clear" w:color="auto" w:fill="FFFFFF"/>
        <w:spacing w:lineRule="atLeast" w:line="238" w:before="0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446970,Самарская область, Камышлинский район, с. Камышла, ул.Победы,42; 1026303657775;6370001257;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en-US" w:eastAsia="ru-RU"/>
        </w:rPr>
        <w:t>kamspo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en-US" w:eastAsia="ru-RU"/>
        </w:rPr>
        <w:t>minobr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63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дрес местонахождения, ОГРН, ИНН, адрес официального сайта в сети Интернет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ензия на осуществление образовательной деятельности с приложением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63 ЛО1 № 0000968, №5474;от 28 ноября 2014 года, Министерством образования и науки Самарской области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ерии, номера, даты выдачи лицензии и приложения, наименование лицензирующего органа, выдавшего их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обследования установлено: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.   Организационно-педагогические   условия   реализации   программ профессионального обучен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чебный кабинет: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местонахождения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446970, Самарская область, Камышлинский район,  с.Камышла,  ул.Победы, 42.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устанавливающие докумен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видетельство о государственной регистрации права серия 63-АЖ 0905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нежилого помещения от 09.08.2012г. , Свидетельство о государственной регистрации права серия 63-АЖ 090516  нежилого помещения от 09.08.2012г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ощадь: </w:t>
      </w:r>
      <w:r>
        <w:rPr>
          <w:rFonts w:cs="Times New Roman" w:ascii="Times New Roman" w:hAnsi="Times New Roman"/>
          <w:i/>
          <w:sz w:val="24"/>
          <w:szCs w:val="24"/>
        </w:rPr>
        <w:t>Количество оборудованных учебных кабинетов 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четыре).</w:t>
      </w:r>
    </w:p>
    <w:tbl>
      <w:tblPr>
        <w:tblW w:w="936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4530"/>
        <w:gridCol w:w="2117"/>
        <w:gridCol w:w="2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адочных мест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6970, Самарская область, Камышлинский район, с. Камышла, ул.Победы д.42.( кабинет ПДД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7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 кв.м.</w:t>
            </w:r>
          </w:p>
          <w:p>
            <w:pPr>
              <w:pStyle w:val="Normal"/>
              <w:widowControl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6970, Самарская область, Камышлинский район, с. Камышла, ул.Победы д.42. (кабинет устройство автомобилей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кв.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6970, Самарская область, Камышлинский район, с. Камышла, ул.Победы д.42.(Компьютерный класс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кв.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6970, Самарская область, Камышлинский район, с. Камышла, ул.Победы д.42. (Компьютерный класс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 кв.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I. Кадровые условия реализации программ профессионального обучения</w:t>
      </w:r>
    </w:p>
    <w:p>
      <w:pPr>
        <w:pStyle w:val="Normal"/>
        <w:shd w:val="clear" w:color="auto" w:fill="FFFFFF"/>
        <w:spacing w:lineRule="exact" w:line="24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  Список   педагогических   работников,   реализующих   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exac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го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5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2533"/>
        <w:gridCol w:w="2693"/>
        <w:gridCol w:w="2409"/>
        <w:gridCol w:w="1455"/>
      </w:tblGrid>
      <w:tr>
        <w:trPr>
          <w:trHeight w:val="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34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44" w:hanging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3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9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елешкин Алексей Михайлович</w:t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4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44" w:hanging="0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законодательства в сфере дорожного движения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управления транспортными средствами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и техническое обслуживание транспортных средств категории как объектов управ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управления транспортными средствами категории «В,С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both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выполнение грузов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амарская государственная  сельскохозяйственная академия диплом АВС №0514586 от 15.04.1997г квалификация  по специальности «Агрономия»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егосдарственное образовательное учреждение «АВТОШКОЛА-СВЕТОФОР»Самарской области удостоверение 632402158672 рег.№0535 от 25.11.2016г.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34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ит в шта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44" w:hanging="0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Харазова Раиля Расиховн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" w:right="-63" w:hanging="0"/>
              <w:jc w:val="both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Диплом ЦВ №180166 от 23.06.1993 года Самарский педагогический институт специальность учитель «географии, биологии».  Свидетельство от 04.05.1990 года регистрационный номер №8745 присвоена квалификация медицинской сестры гражданской обороны запаса- выдано Государственным комитетом СССР по народному образованию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" w:hanging="98"/>
              <w:jc w:val="center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98" w:hanging="98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достоверение о повышении квалификации                       632402158492 рег номер 035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34"/>
              <w:jc w:val="both"/>
              <w:rPr>
                <w:rFonts w:eastAsia="Andale Sans UI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 25.11.2017 НОУ Автошкола-Светофо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ит в шта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Харазова Раиля Расих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0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физиологические основ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Диплом ЦВ №180166 от 23.06.1993 года Самарский педагогический институт специальность учитель «географии, биологии».  Свидетельство от 04.05.1990 года регистрационный номер №8745 присвоена квалификация медицинской сестры гражданской обороны запаса- выдано Государственным комитетом СССР по народному образ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" w:hanging="98"/>
              <w:jc w:val="center"/>
              <w:rPr>
                <w:rFonts w:eastAsia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достоверение о повышении квалификации                       632402158492 рег номер 035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34" w:hanging="34"/>
              <w:jc w:val="both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 25.11.2017 НОУ Автошкола-Светоф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ит в шта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ndale Sans U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ведения о мастерах производственного обучения</w:t>
      </w:r>
    </w:p>
    <w:tbl>
      <w:tblPr>
        <w:tblW w:w="10504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52"/>
        <w:gridCol w:w="218"/>
        <w:gridCol w:w="216"/>
        <w:gridCol w:w="217"/>
      </w:tblGrid>
      <w:tr>
        <w:trPr/>
        <w:tc>
          <w:tcPr>
            <w:tcW w:w="9852" w:type="dxa"/>
            <w:tcBorders/>
            <w:shd w:color="auto" w:fill="FFFFFF" w:val="clear"/>
          </w:tcPr>
          <w:tbl>
            <w:tblPr>
              <w:tblStyle w:val="a3"/>
              <w:tblW w:w="101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"/>
              <w:gridCol w:w="1663"/>
              <w:gridCol w:w="1777"/>
              <w:gridCol w:w="1612"/>
              <w:gridCol w:w="2219"/>
              <w:gridCol w:w="1304"/>
              <w:gridCol w:w="1126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28"/>
                      <w:szCs w:val="28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ФИО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Реквизиты документов подтверждающи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квалификацию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Сведения о лишении права управления транспортными средствами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Основания трудовой деятельности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16"/>
                      <w:szCs w:val="16"/>
                      <w:lang w:val="ru-RU" w:eastAsia="ru-RU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Шагиев Фанис Кутдусович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730925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 136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ата выдачи 14.12.2018 действительно до 14.12.2021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СО№01206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02.10.2009г. , «В»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730925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 136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ата выдачи 14.12.2018 действительно до 14.12.202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выдан Губернским колледжем г.Похвистнево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нет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Состоит в штате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Зайнагутдинов Марс Зуфарович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730925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 136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Выдача 14.12.201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ействительно  14.12.2021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 35 52394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26.07.2018, «АВС</w:t>
                  </w: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en-US" w:eastAsia="en-US" w:bidi="ar-SA"/>
                    </w:rPr>
                    <w:t>D</w:t>
                  </w: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Е»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730925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 136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Выдача 14.12.201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ействительно  14.12.2021 Губернским колледжем г.Похвистнево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нет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Состоит в штате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8"/>
                      <w:szCs w:val="28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Калимуллин Илдар Ядкарович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63240215865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рег.№051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63240215866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рег.№053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Выдач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25.11.2016г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Действительн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до 25.11.2019г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6325 №34334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15.03.2016г., «В»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215865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051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632402158669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рег.№053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Выдач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25.11.2016г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ействительн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о 25.11.2019г.выдан Негосударственным образовательным учрждением «Автошкола-Светофор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4" w:hanging="34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нет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4"/>
                      <w:szCs w:val="24"/>
                      <w:lang w:val="ru-RU" w:eastAsia="ru-RU" w:bidi="ar-SA"/>
                    </w:rPr>
                    <w:t>Состоит в штат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II.   Информационно-методические   условия   реализации    программ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фессионального обучен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в наличии, 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соответствие требованиям соответствующей Примерной программы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бочие программы учебных предметов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тодические материалы и разработки  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описание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исания занятий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V.    Материально-технические    условия        реализации программ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фессионального обучен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Закрытая площадка, автодром (автоматизированный автодром):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местонахождения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446570 Самарская область, Исаклинский район, с.Исаклы, ул.Первомайская, 68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оустанавливающие документы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оговор аренды земельного участка с асфальтированной площадкой для проведения практических занятия по вождению от 01.09.2018 го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дастровый номер земельного участка 63:19:0305027:0083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м о государственной регистрации права Серия 63-АВ № 924602 от 20 декабря 2007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Адрес закрытой площад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446570, Самарская область, Исаклинский район, с. Исаклы, ул. Первомайская, 68.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бьект права Ильдияров В.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.___________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реквизиты, срок действия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егории  (подкатегории)  транспортных  средств,  на  право   управлен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торыми осуществляется практическое обучение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соответствуют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баритные размеры, площадь: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лощадь 5963 кв.м.(0,59Га),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ждение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ения: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ответствует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вид и целост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крыт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личие ровного и однородного асфальто 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ответствует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ид, однородность, продольный и поперечный уклоны, наличие водоотвода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акад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личие наклонного участка (эстакады) с продольным уклоном в пределах 8–16%  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размеры, уклоны, наличие и вид ограждения, максимальная длина транспортных средств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 категориям, подкатегориям транспортных средств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ещенность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вид, количество осветительных установок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хнические средства организации дорожного движения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отсутствую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вид, количество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меточное оборудование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, 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вид, количество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ические  средства,  позволяющие  осуществлять  контроль,     оценку и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ранение  результатов  выполнения   учебных   (контрольных)     заданий в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втоматизированном режиме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отсутствую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вид, количество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Обустройство учебных кабинетов: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местонахождения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446570 Самарская область, Исаклинский район, с.Исаклы, ул.Первомайская, 68.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ое оборудование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оответствие перечню учебного оборудования, установленного Примерными программами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ые материалы по предмету  "Первая  помощь  при  дорожно-транспортных происшествиях"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 наличии, соответствую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личие, комплектность, соответствие перечню учебных материалов, установленных Примерными программами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чебные транспортные средства:</w:t>
      </w:r>
    </w:p>
    <w:tbl>
      <w:tblPr>
        <w:tblW w:w="99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59"/>
        <w:gridCol w:w="159"/>
        <w:gridCol w:w="106"/>
      </w:tblGrid>
      <w:tr>
        <w:trPr/>
        <w:tc>
          <w:tcPr>
            <w:tcW w:w="965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tbl>
            <w:tblPr>
              <w:tblW w:w="1068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7"/>
              <w:gridCol w:w="1276"/>
              <w:gridCol w:w="1276"/>
              <w:gridCol w:w="1134"/>
              <w:gridCol w:w="1133"/>
              <w:gridCol w:w="994"/>
              <w:gridCol w:w="2784"/>
            </w:tblGrid>
            <w:tr>
              <w:trPr>
                <w:trHeight w:val="433" w:hRule="exac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Сведения</w:t>
                  </w:r>
                </w:p>
              </w:tc>
              <w:tc>
                <w:tcPr>
                  <w:tcW w:w="8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Номер по порядку</w:t>
                  </w:r>
                </w:p>
              </w:tc>
            </w:tr>
            <w:tr>
              <w:trPr/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арка, модель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АЗ2104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АЗ31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АЗ350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АЗ 531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АМАЗ 5320</w:t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арамат83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Тип транспортного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легков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легков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рузовой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амосва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рузовой бортово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рузовой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бортово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ицеп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 легковому тс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атегория (подкатегор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Тип трансмиссии (автоматическая или механическа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е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е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ех.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ех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мех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39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осударственный регистрационный  зн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У267ВВ1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836ЕА1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У309ВВ16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842ЕА16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839ЕА163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АР958063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Основание вла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бс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бс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бст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бст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бст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оговор аренды автомобильного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ицепа №5 от 01.09.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аличие информации о внесении изменений в конструкцию 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аличие тягово-сцепного (опорно-сцепного) устро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 налич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от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 налич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 наличи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 наличии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Технический осмотр (дата прохождения, срок действ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.06.201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5.06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.06.201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5.06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.06.201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5.06.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.06.201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5.06.20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.06.201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5.06.20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етствие пунктам 5 и 8 Основных положений по допуску т.с. к эксплуатации и обязанностей должностных лиц по обеспечению безопасности дорожного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траховой  полис  ОСАГО (номер, дата выдачи, срок действия, страховая организац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КК №3004467021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4.03.2020г.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Г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КК№300446413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6.02.2020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ГС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КК№3004464744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4.05.2020г.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Г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КК№3004464745   по 14.05.2020г.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ГС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КК№ 3004464743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4.05.2020г.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Г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ответствие требованиям, да/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учебных транспортных  средств,  соответствующих  установленным требованиям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механических 5, прицепов 1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категории (подкатегории) транспортных средств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тотранспорт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нет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прицепы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н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категории (подкатегории) транспортных средств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Технические средства обучения: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паратно-программный    комплекс    тестирования         и развит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сихофизиологических качеств водителя (при наличии)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отсу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личие, марка, модель, производитель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енажер (при наличии)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отсутствует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личие, марка, модель, производитель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Наличие результатов самообследования организации,  осуществляющей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тельную деятельность, на официальном сайте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в наличии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V. Выводы по результатам обследования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  Имеющееся   количество    оборудованных       учебных кабинетов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ответствует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количеству общего числа групп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количество групп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меющееся количество учебных транспортных  средств  соответствует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В», «С»  не боле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в одной группе человек.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с разбивкой по категориям (подкатегориям) транспортных средств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чебно-материальная баз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государственного бюджетного профессионального образовательного учреждения Самарской области «Образовательный центр с.Камышл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наименование организации, осуществляющей образовательную деятельность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ет требованиям Федерального закона от 10декабря 1995 г. N 196-ФЗ "О безопасности дорожного движения" и Примерных программ: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описание соответствия (несоответствия) в отношении объектов недвижимости (с указанием их адресов) и программ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Учебно-материальная база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государственного бюджетного профессионального образовательного учреждения Самарской области «Образовательный центр с.Камышл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ставленная учебным кабинетом, расположенным по адресу: Самарская область. с.Камышла улица Победы 42 и закрытой учебной площадкой, расположенной по адресу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446570 Самарская область, Исаклинский район, с.Исаклы, ул.Первомайская, 68.в соответствии установленным требованиям по подготовке водителей транспортных средств категорий «В», «С» с механическим типом трансмиссии</w:t>
      </w:r>
    </w:p>
    <w:p>
      <w:pPr>
        <w:pStyle w:val="Normal"/>
        <w:shd w:val="clear" w:color="auto" w:fill="FFFFFF"/>
        <w:spacing w:lineRule="atLeast" w:line="238" w:before="0" w:after="225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профессионального  обучения  (с   указанием   их   вида,   категорий (подкатегорий) транспортных средств, вида трансмиссии, описание требований, которые были нарушены)</w:t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 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мышла»                                      М.М.Хисматов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8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kern w:val="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6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нак сноски1"/>
    <w:qFormat/>
    <w:rsid w:val="00ea6bc7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ea6bc7"/>
    <w:rPr>
      <w:rFonts w:ascii="Times New Roman" w:hAnsi="Times New Roman" w:eastAsia="Andale Sans UI" w:cs="Times New Roman"/>
      <w:kern w:val="2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ea6bc7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Andale Sans UI"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6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09</Words>
  <Characters>11457</Characters>
  <CharactersWithSpaces>134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7:00Z</dcterms:created>
  <dc:creator>SuperAdmin</dc:creator>
  <dc:description/>
  <dc:language>en-US</dc:language>
  <cp:lastModifiedBy>ГБПОУ Образовательный центр с. Камышла</cp:lastModifiedBy>
  <cp:lastPrinted>2019-10-30T05:32:00Z</cp:lastPrinted>
  <dcterms:modified xsi:type="dcterms:W3CDTF">2019-11-06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